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4B9-4.004 Requirements for Documentation.</w:t>
      </w:r>
    </w:p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A Registered Nurse applying for initial certification as an Advanced Registered Nurse Practitioner shall submit with a completed application the following: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1) Documentation acceptable to the Board that the educational program attended meets the program guidelines stipulated in subsections 64B9-4.003(1) and (2), F.A.C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2) Proof acceptable to the Board of satisfactory completion of the educational program which shall consist of: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a) An official Registrar’s copy of the applicant’s transcript shall be sent directly to the Board from the school and shall denote successful completion of the formal post-basic program or awarding of the masters’ degree in a nursing clinical specialty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b) A verification form prescribed by the Board submitted by the director of the advanced nursing program indicating successful completion with the official school seal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c) Documentation which demonstrates compliance with subsection 64B9-4.003(2), F.A.C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d) Such other documentary proof which evidences completion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3) Documentation of national certification by a national nursing specialty board identified in subsection 64B9-4.002(3), F.A.C., or documentation of certification by a specialty board that meets the requirements set forth in subsection 64B9-4.002(4), F.A.C., by submitting one of the following: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a) A notarized true and correct copy of the original or recertification specialty board certificate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b) Such other documentary proof which evidences certification by an appropriate specialty board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c) Verification from the specialty association of certification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464.006, 464.012 FS. Law Implemented 464.012 FS. History–New 8-31-80, Amended 10-6-82, Formerly 21O-11.25, Amended 3-19-87, Formerly 21O-11.025, 61F7-4.004, Amended 5-29-96, 2-12-97, Formerly 59S-4.004, Amended 4-5-00, 11-2-10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9T15:53:00Z</dcterms:created>
  <dc:creator>DISConnect</dc:creator>
  <dc:description/>
  <cp:keywords/>
  <dc:language>en-US</dc:language>
  <cp:lastModifiedBy>DISConnect</cp:lastModifiedBy>
  <dcterms:modified xsi:type="dcterms:W3CDTF">2010-10-19T15:53:00Z</dcterms:modified>
  <cp:revision>1</cp:revision>
  <dc:subject/>
  <dc:title>64B9-4</dc:title>
</cp:coreProperties>
</file>