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27</w:t>
      </w:r>
      <w:r>
        <w:rPr>
          <w:sz w:val="20"/>
          <w:szCs w:val="20"/>
        </w:rPr>
        <w:t xml:space="preserve"> </w:t>
      </w:r>
      <w:r>
        <w:rPr>
          <w:b/>
          <w:sz w:val="20"/>
          <w:szCs w:val="20"/>
          <w:lang w:val="en-US" w:eastAsia="en-US"/>
        </w:rPr>
        <w:t>Special Programs for Children Three Through Five Years Old who are Developmentally De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finition. A child who is developmentally delayed is three (3) through five (5) years of age and is delayed in one (1)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daptive or self-help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gnitiv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mmunicati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ocial or emotional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hysical development including fine, or gross, or perceptual mo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riteria for eligibility. A child is eligible for the special program for children who are developmentally delayed when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hild is three (3) through five (5)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ocumentation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score of two (2) standard deviations (SD) below the mean or a twenty-five (25) percent delay on measures yielding scores in months in at least one (1) area of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score of 1.5 standard deviations (SD) below the mean or a twenty (20) percent delay on measures yielding scores in months in at least two (2) areas of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ased on informed clinical opinion, the eligibility staffing committee makes a recommendation that a developmental delay exists and exceptional student education services 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eligibility staffing committee in accordance with subsection 6A-6.0331(6), F.A.C., has made a determination concerning the effects of the environment, cultural differences, or economic disadva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cedures prior to initial evaluation for prekindergarten children shall be in accordance with subsection 6A-6.0331(2), F.A.C. General education interventions and activities for students in kindergarten shall be in accordance with subsection 6A-6.033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cedures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lay is documented by a multidisciplinary team utilizing multiple measures of assessment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andardized instruments, judgement based assessments, criterion referenced instruments, systematic observation, functional skills assessments, or other procedures selected in consultation with the par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formed clinical opinion utilizing qualitative and quantitative information to determine the need for early intervention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arent report which can confirm or modify information obtained and describe behavior in environments that the district may not be able to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a developmental delay cannot be verified by the use of standardized instruments, the delay(s) may be established through observation of atypical functioning in any one (1) or more of the developmental areas. A report shall be written documenting the evaluation procedures used, the results obtained, the reasons for overriding those results from standardized instruments, and the basis for recommend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struc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s appropriate, the family support plan or individual educational plan (IEP) shall be developed through interagency collaboration with the family and other providers of services to the child and family and in accordance with Rules 6A-6.03026, 6A-6.03028 and 6A-6.03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ecause of the rapid development of young children, on-going observations and assessments shall be conducted as needed to plan for family support plans or IEP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ontinued eligibility. Continued eligibility for special programs shall be determined before the child is six (6) years old.</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3.01(3), 1003.57, 1003.571 FS. Law Implemented 1003.01(3), 1003.57, 1003.571 FS. History–New 7-13-93, Amended 12-15-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