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80</w:t>
      </w:r>
      <w:r>
        <w:rPr>
          <w:b/>
          <w:sz w:val="20"/>
          <w:szCs w:val="20"/>
        </w:rPr>
        <w:t xml:space="preserve"> Drinking Water Use Support and Protection of Human Health</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water segment was listed on the planning list due to exceedances of a human health-based water quality criterion and there were insufficient data from the last five years preceding the planning list assessment to meet the data sufficiency requirements of subsection 62-303.320(4), F.A.C., additional data will be collected as needed to meet the requirements. Once these additional data are collected, the Department shall re-evaluate the data using the methodology in subsection 62-303.380(2), F.A.C., and limit the analysis to data collected during the five years preceding the planning list assessment, the additional data collected pursuant to this paragraph (not to include data older than 7.5 years), and data older than 7.5 years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uman health-based criteria expressed as maximums, water segments that meet the requirements in subsection 62-303.420(7),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human health-based criteria expressed as annual averages, water segments that have an annual average that exceeds the applicable criterion.</w:t>
      </w:r>
    </w:p>
    <w:p>
      <w:pPr>
        <w:pStyle w:val="Normal"/>
        <w:spacing w:lineRule="atLeast" w:line="260"/>
        <w:ind w:firstLine="360"/>
        <w:rPr>
          <w:sz w:val="20"/>
          <w:szCs w:val="20"/>
        </w:rPr>
      </w:pPr>
      <w:r>
        <w:rPr>
          <w:sz w:val="20"/>
          <w:szCs w:val="20"/>
        </w:rPr>
        <w:t>(3) For bacteriological water quality criteria, water segments shall be included on the verified list if, following review of the available data as described in subsections 62-303.460(2) and (5), F.A.C.:</w:t>
      </w:r>
    </w:p>
    <w:p>
      <w:pPr>
        <w:pStyle w:val="Normal"/>
        <w:spacing w:lineRule="atLeast" w:line="260"/>
        <w:ind w:firstLine="360"/>
        <w:rPr>
          <w:sz w:val="20"/>
          <w:szCs w:val="20"/>
        </w:rPr>
      </w:pPr>
      <w:r>
        <w:rPr>
          <w:sz w:val="20"/>
          <w:szCs w:val="20"/>
        </w:rPr>
        <w:t>(a) The number of samples that do not meet the applicable single-sample bacteriological water quality criteria meet the requirements in subsection 62-303.420(6), F.A.C., with the exception that paragraph 62-303.320(4)(a), F.A.C., does not apply and samples collected on different days within any four day period will be assessed as daily samples, or</w:t>
      </w:r>
    </w:p>
    <w:p>
      <w:pPr>
        <w:pStyle w:val="Normal"/>
        <w:spacing w:lineRule="atLeast" w:line="260"/>
        <w:ind w:firstLine="360"/>
        <w:rPr>
          <w:sz w:val="20"/>
          <w:szCs w:val="20"/>
        </w:rPr>
      </w:pPr>
      <w:r>
        <w:rPr>
          <w:sz w:val="20"/>
          <w:szCs w:val="20"/>
        </w:rPr>
        <w:t>(b) There are one or more exceedances of a bacteriological water quality criterion expressed as a monthly geometric mean during the verified period. To assess the monthly data for a sampling location there shall be at least five samples collected within that month, with at least one sample from each full week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