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 xml:space="preserve">67-21.030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420.508(3)(c) FS. Law Implemented 420.5099 FS. History–New 7-16-13, Repromulgated 2-2-15, 9-15-16, 5-24-17, Amended 7-8-18, 7-11-19, Repromulgated 6-23-20, 5-18-21, Amended 7-6-22, Repromulgated 6-28-23, 7-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