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4.008 Design of Mechanical Machines and Motion Syst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Mechanical Machines and Motion Systems include any and all mechanical systems, devices, machines and equipment used by the public for conveyance, amusement, transportation, or facilitation of any process. These systems include elevators, escalators, moveable walkways, amusement park rides, etc. Items to be included in the design and analysis of these systems are, as applicable to the particular project: load characteristics and capacities; accessibility requirements for persons with disabilities; system type and characteristics; instrumentation and control; operating dynamics requirements; structural requirements; and install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The Mechanical Machines and Motion System(s) shall be based on and shall reference the Florida Building Code, the Florida Fire Prevention Code, any other applicable standards (such as ASHRAE, NFPA, ASME, ANSI, etc.); or if no other such standards are available on alternative engineering sources and good engineering pract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Mechanical Engineering Documents pertinent to Mechanical Machines and Motion Systems must include the following information, if applicable to the particular proje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emonstrate and provide adequate information for the AHJ to determine compliance with codes and ordinances. These may include test methods and results or data and tabulations that are results of the desig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Equipment schedule for each piece of mechanical equipment. All equipment must include the following inform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Elevator or conveyor typ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Electrical requirements based on voltage and pha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Hydraulic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Motor sizes and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Gear and drive siz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6. System weight loading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Floor plans; site plans; and building and mechanical system sections or elevations as appropriate to provide the minimum system requirements expected to be installed by the contrac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System schematic diagrams with sizes and fluid flow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System piping or ductwork layout, sizing, and insu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f) Specific system design requirements to allow for independent project revie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g) Instrumentation and Control System requirements, unless included on either Electrical or on Instrumentation and Control plans to ensure intentional operation of the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h) Required fire protection systems and de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i) Materials for all Mechanical Machines and Motion Systems shall be specifi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j) A list, description, or details of through-penetration firestop systems as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k) Coordination with life safety means of egress requirements in NFPA 10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33 FS. History–New 11-16-94, Amended 4-25-21, 3-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43:00Z</dcterms:created>
  <dc:creator>FLRules_Word</dc:creator>
  <dc:description/>
  <cp:keywords/>
  <dc:language>en-US</dc:language>
  <cp:lastModifiedBy>FLRules_Word</cp:lastModifiedBy>
  <dcterms:modified xsi:type="dcterms:W3CDTF">2025-02-14T15:43:00Z</dcterms:modified>
  <cp:revision>1</cp:revision>
  <dc:subject/>
  <dc:title>61G15-34</dc:title>
</cp:coreProperties>
</file>