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5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s. This rule applies to education records maintained to facilitate the instruction, guidance, and educational progress of students in programs operated under the authority and direction of a district school board or other agency or institution as defined in Section 1002.22(1), F.S. This rule is intended to further the intent of Section 1002.22(2), F.S., that the rights of students </w:t>
      </w:r>
      <w:r>
        <w:rPr>
          <w:color w:val="000000"/>
          <w:sz w:val="20"/>
          <w:szCs w:val="20"/>
        </w:rPr>
        <w:t>and their parents with respect to education records created, maintained, or used by public educational institutions and agencies must be protected in accordance with the Family Educational Rights and Privacy Act (FERPA), 20 U.S.C. s. 1232g, the implementing regulations issued pursuant thereto, and Sections 1002.22 and 1002.221</w:t>
      </w:r>
      <w:r>
        <w:rPr>
          <w:color w:val="000000"/>
          <w:sz w:val="20"/>
          <w:szCs w:val="20"/>
          <w:lang w:val="en-US" w:eastAsia="en-US"/>
        </w:rPr>
        <w: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Education records” means records that are directly related to a student and that are maintained by an educational agency or institution or a party acting for or on behalf of the agency or institution, as defined in 20 U.S.C. s. 1232g(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Eligible student” means a student who has reached 18 years of age or is attending a postsecondary institution, at any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Institution” means any public school, center, or other entity that is part of Florida’s education system under Sections 1000.04(2), (4), and (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Online educational service” means computer software, mobile applications (apps), and web-based tools that students or parents are required to use and access through the internet and as part of a school activity or function. Examples include online services that students or parents use to access class readings, assignments, or videos, to view learning progression, or to complete assignments. This does not include online services that students or parents may use in their personal capacity or to online services that districts or schools may use to which students or parents do not have access, such as a district stud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Parent” includes parents or guardians of students who are or have been in attendance at a school or institution as defined in paragraph (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f) “Personally identifiable information” or “PII” means information that can be used to distinguish or trace a student’s identity either directly or indirectly through linkages with other information, as defined in 34 CFR §99.3. PII includes, but is not limited to direct identifiers (such as a student’s or other family member’s name), indirect identifiers (such as a student’s date of birth, place of birth, or mother’s maiden name), and other personal identifiers (such as a student’s social security number or Florida Education Identifier (FLEID) number).</w:t>
      </w:r>
      <w:r>
        <w:rPr>
          <w:sz w:val="16"/>
          <w:szCs w:val="16"/>
        </w:rPr>
        <w:t xml:space="preserve"> </w:t>
      </w:r>
      <w:r>
        <w:rPr>
          <w:sz w:val="20"/>
          <w:szCs w:val="20"/>
        </w:rPr>
        <w:t>PII also includes information that, alone or in combination, is linked or linkable to a specific student that would allow a reasonable person in the school community, who does not have personal knowledge of the relevant circumstances, to identify the student with reasonable certai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School Board or School District” means a Florida school district or district school board, charter school governing board, the Florida Virtual School (Section 1002.37, F.S.), the Florida School for the Deaf and the Blind (Section 1002.36, F.S.), and Developmental Research (Laboratory) Schools (Section 1002.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h) “School day(s)” means any weekday that school is in session, based on the school district’s calend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Student” means any individual who is or has been in attendance at an educational agency or institution and regarding whom the agency or institution maintains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j) “Therapeutic treatment plan” means a plan that identifies the mental health diagnosis, or condition, the therapy or intervention goal(s), the type of school-based mental health intervention, and the school-based mental health services provider responsible for providing the mental health intervention or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k) “Therapy progress notes” means notes maintained by a school-based mental health services provider that summarize the focus and progress toward treatment goals(s) of each therapy or intervention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l) “Third-party vendor” or “Third-party service provider” means any entity, whether public or private, that provides services to a school board or institution through a contract or agreement. The term does not include the Florida Department of Education, the Department’s contractors and subcontractors, and School Boards and School Districts as defined in paragraph (2)(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contained in education records must be classified and reta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A: Information for each student which must be kept current while the student is enrolled and retained permanently in the manner prescribed by Section 1001.5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B: Information which is subject to periodic review and elimination when the information is no longer useful in the manner prescribed by Section 1001.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ent of Category A records. The following information must be maintained for ea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full lega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enticated birthdate, place of birth, race, ethnicity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st known addres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s of the student’s parent(s) or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 and location of last school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umber of days present and absent, date enrolled and dat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s taken and record of achievement, such as grades, units, or certification of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te of graduation or date of program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of requests for access to and disclosure of personally identifiable information from the education records of the student as required by FER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ent of Category B records. These record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information and health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mily backgroun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ized test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ducational and care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nor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ork experie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acher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ports of student services or exceptional student staffing committees including all information required by Section 1001.4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isciplin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School Environmental Safety Incident Reports (SESIR) collected under Section 1006.0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Except as provided in Subsection (6), threat assessments done by the threat assessment team pursuant to Section 1006.0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Academic and behavioral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Psychological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herapeutic treatment plans and therapy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orrespondence from community agencies or private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Driver educ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ist of school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Written agreements of corrections, deletions or expunctions as a result of meetings or hearings to amend educational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s) Records designated for retention by the Florida Department of State in General Records Schedule GS7 for </w:t>
      </w:r>
      <w:r>
        <w:rPr>
          <w:i/>
          <w:color w:val="000000"/>
          <w:sz w:val="20"/>
          <w:szCs w:val="20"/>
          <w:lang w:val="en-US" w:eastAsia="en-US"/>
        </w:rPr>
        <w:t>Public Schools Pre-K – 12, Adult and Vocational/Technical.</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 xml:space="preserve">(6) Threat assessments.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a) Transient or Substantive Threats. Threat assessments determined to be transient or substantive, as defined in Rule 6A-1.0018, F.A.C., are Category B records and shall be maintained in a student’s file as long as determined useful by a threat assessment team, pursuant to Section 1006.07(7), F.S., and Rule 6A-1.0018,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sz w:val="20"/>
          <w:szCs w:val="20"/>
          <w:lang w:val="en-US" w:eastAsia="en-US"/>
        </w:rPr>
        <w:t>(b) Non-Threats. In order to protect students from stigma and unintended consequences, reported threats which are determined by a threat assessment team not to be a threat at all</w:t>
      </w:r>
      <w:r>
        <w:rPr>
          <w:sz w:val="20"/>
        </w:rPr>
        <w:t>,</w:t>
      </w:r>
      <w:r>
        <w:rPr>
          <w:sz w:val="20"/>
          <w:szCs w:val="20"/>
          <w:lang w:val="en-US" w:eastAsia="en-US"/>
        </w:rPr>
        <w:t xml:space="preserve"> meaning the threat does not rise to the level of transient or substantive, may be maintained by the threat assessment team, but must not be maintained in a student’s file, unless one of the following conditions are met: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 xml:space="preserve">1. The parent of the student who was the subject of a non-threat finding requests that the record be retained in the student’s file; or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2. The threat assessment team has made a determination that the non-threat finding must be retained in order to ensure the continued safety of the school community or to ensure the well-being of the studen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 xml:space="preserve">a. Such determination and reasoning for maintaining the record must be documented with the non-threat finding.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b. Where such a determination is made, the threat assessment team must re-evaluate the decision on an annual basis to determine if the record is no longer useful. The student’s age and length of time since the original assessment must be considered in those eval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hool districts must maintain sufficient information, to include social security numbers for students enrolled in a postsecondary program so that they can be located after they have either withdrawn or completed a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school board must adopt a policy for educational records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for an annual written notice and other notices necessary to inform parents and eligible students of their rights as defined in Section 1002.22(2), F.S., and FERPA. The district must develop methods of notice for informing parents and eligible students unable to comprehend a written notice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permitting parents and eligible students to inspect and review the education records of the student. The district must comply with a request within a reasonable period of time, but in no case more than thirty (30) days after it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for parents and eligible students to exercise the right of waiver of access to confidential letters or statements. School districts may not require that parents or eligible students waive any of their rights under Section 1002.22(2), F.S. and FER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hedule of fees and charges for copies of education records which charges no more than the fees and charges for public records as set forth in Section 119.07, F.S. In no circumstance must the cost reflect the costs to retrieve the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ing of the types and locations of education records maintained by the educational agency or institution and the titles and addresses of the officials responsible for thos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sions for disclosure of personally identifiable information where prior written consent of the parent or eligible studen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s for disclosure of personally identifiable information where prior written consent of the parent or eligible student, is required, and provisions for maintaining records of requests and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for the maintenance and security of student records, including procedures to ensure the confidentiality of student records and safeguard records from unauthorized or unintention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sions for disclosure of personally identifiable information in health and safety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sions for disclosure of direc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sions for challenging the content of any record which the parent or eligible student believe to be inaccurate, misleading or a violation of the right of privacy and for providing an opportunity for amendment of such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visions for ensuring the accuracy of information maintained and for periodic review and elimination of information no longer useful, in the manner prescribed by Section 1001.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s for parents to specify the use of any deviation from their child’s legal name in school. School districts will develop a form to obtain parental consent along with any required document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0" w:name="_Hlk116283561"/>
      <w:bookmarkEnd w:id="0"/>
      <w:r>
        <w:rPr>
          <w:sz w:val="20"/>
          <w:szCs w:val="20"/>
          <w:lang w:val="en-US" w:eastAsia="en-US"/>
        </w:rPr>
        <w:t>(9) School board and charter school governing board policies for required use of online educational services by students and parents. In order to protect a student’s PII from potential misuse and in order to protect students from data mining or targeting for marketing or other commercial purposes, school boards and charter school governing boards must adopt policies that provide for review and approval of any online educational service that students or their parents are required to use as part of a school activity. These policies are required whether or not there is a written agreement governing student use, and whether or not the online educational service is free. These policies are required even if the use of the online educational service is unique to specific classes 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se policies must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 of the online educational service’s terms of service and privacy policy to ensure compliance with state and federal privacy laws, including FERPA and its implementing regulations, the Children’s Online Privacy Protection Act (COPPA), 15 U.S.C. ss. 6501-6506, and Section 100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esignation of a person or persons responsible for the review and approval of online educational services that will be required for students to use and the procedure for seeking such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cedures for notifying parents and eligible students if student PII will be collected by the online education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re student PII will be collected by the online educational service, procedures for notifying parents and eligible students of information that will be collected, how it will be used, when and how it will be destroyed, and the terms of re-disclosure,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An explicit prohibition against using any online educational service that will share or sell a student’s PII for commercial purposes without providing parents a means to either consent or disapprove.</w:t>
      </w:r>
      <w:r>
        <w:rPr/>
        <w:t xml:space="preserve"> </w:t>
      </w:r>
      <w:r>
        <w:rPr>
          <w:sz w:val="20"/>
          <w:szCs w:val="20"/>
          <w:lang w:val="en-US" w:eastAsia="en-US"/>
        </w:rPr>
        <w:t>This disclosure prohibition does not prevent the purchase, merger, or other type of acquisition of a third party provider or online educational service by another entity, provided that the successor entity continues to be subject to the provisions of this rule with respect to previously acquired P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For any online educational service that a student is required to use, a district must provide notice on its website of the PII information that may be collected, how it will be used, when it will be destroyed and the terms of re-disclosure. This notice must include a link to the online educational service’s terms of service and privacy policy, if publicly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116283561"/>
      <w:bookmarkEnd w:id="1"/>
      <w:r>
        <w:rPr>
          <w:color w:val="000000"/>
          <w:sz w:val="20"/>
          <w:szCs w:val="20"/>
          <w:lang w:val="en-US" w:eastAsia="en-US"/>
        </w:rPr>
        <w:t>(10) Procedures for transfer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records must be made immediately upon written request of an eligible student, a parent or a receiving school. The principal or designee must transfer a copy of all Category A and Category B information and must retain a copy of Category A information; however, student records which are required for audit purposes for programs listed in Section 1010.305, F.S., must be maintained in the district for the time period indicated in Rule 6A-1.04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education records must not be delayed for nonpayment of a fee or fine assessed by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transfer of records of students who transfer from school to school must occur within five (5) school days of receipt of the request for records from the new school or district, or receipt of the identity of the new school and district of enrollment, whichever occurs first. Student records must contain verified reports of serious or recurrent behavior patterns, including substantive and transient threat assessments and intervention services, and psychological evaluations, including therapeutic treatment plans and therapy progress notes created or maintained by district or charter school staff. Non-threats as described in subsection (6) must not be transferred with a student’s educational record unless one of the conditions described in subparagraphs (6)(b)1. and 2.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School district and charter school contracts or agreements with third-party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ll contracts or agreements executed by or on behalf of a school district or charter school with a third-party vendor or a third-party service provider must protect the privacy of education records and student PII contained therein. Any agreement that provides for the disclosure or use of student PII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quire compliance with FERPA, its implementing regulations, and Section 100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re applicable, require compliance with COPPA, 15 U.S.C. ss. 6501-6506, and its implement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nsure that only the PII necessary for the service being provided will be disclosed to the third pa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hibit disclosure or re-disclosure of student PII unless one of the conditions set forth in paragraph (11)(b)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Contracts or agreements with a third-party vendor or third-party service provider may permit the disclosure of PII to the third party only where one or more of the following conditions has been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The disclosure is authorized by FERPA and 34 CFR §99.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isclosure is authorized by the school board or charter governing board’s directory information policy implemented in accordance with FERPA and 34 CFR §99.37;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isclosure is authorized by written consent of an eligible student or parent. Consent must include, at a minimum, an explanation of who the PII would be disclosed to, how it would be used, and whether re-disclosure is permitted. Any re-disclosure must meet the requirements of paragraph (11)(b) and must be authorized by the school board or charter school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urity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principal or designee must be responsible for the privacy and security of all student records maintained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intendent of schools or designee must be responsible for the privacy and security of all student records that are not under the supervision of a school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and agencies that are not part of a school district must designate the office or position responsible for the privacy and security of all student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2.22(3), 1003.25(2), 1008.405 FS. Law Implemented 1001.42(8)(c), 1001.52(2), (3), 1002.22(2), (3),1002.221, 1003.25, 1008.405 FS. History–New 4-11-70, Repromulgated 12-5-74, Revised 6-1-75, Amended 10-7-75, 2-21-77, 3-1-78, 5-24-81, Formerly 6A-1.955, Amended 6-17-87, 1-2-95, 10-25-10, 5-5-20, 11-22-22, 8-2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7:00Z</dcterms:created>
  <dc:creator>FLRules_Word</dc:creator>
  <dc:description/>
  <cp:keywords/>
  <dc:language>en-US</dc:language>
  <cp:lastModifiedBy>FLRules_Word</cp:lastModifiedBy>
  <dcterms:modified xsi:type="dcterms:W3CDTF">2023-08-07T18:07:00Z</dcterms:modified>
  <cp:revision>1</cp:revision>
  <dc:subject/>
  <dc:title>6A-1</dc:title>
</cp:coreProperties>
</file>