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3-7.008 Oversigh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opies of all final orders requiring probation shall be sent to the probation committee for appropriate action and oversigh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3.005 FS. Law Implemented 463.016 FS. History–New 7-18-90, Formerly 21Q-7.008, 61F8-7.008, 59V-7.0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8:00Z</dcterms:created>
  <dc:creator>Feng Xiao</dc:creator>
  <dc:description/>
  <cp:keywords/>
  <dc:language>en-US</dc:language>
  <cp:lastModifiedBy>Feng Xiao</cp:lastModifiedBy>
  <dcterms:modified xsi:type="dcterms:W3CDTF">2006-09-26T01:28:00Z</dcterms:modified>
  <cp:revision>2</cp:revision>
  <dc:subject/>
  <dc:title>CHAPTER 64B13-7 PROBATION GUIDELINES</dc:title>
</cp:coreProperties>
</file>