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 Repromulgated 5-24-17, 7-8-18, 7-11-19, 6-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