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55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rposes. This rule applies to education records maintained to facilitate the instruction, guidance, and educational progress of pupils and adult students in programs operated under the authority and direction of a district school board or other agency or institution as defined in Section 1002.22(1), F.S. This rule is intended to further the intent of Section 1002.22(2), F.S., that the rights of students </w:t>
      </w:r>
      <w:r>
        <w:rPr>
          <w:color w:val="000000"/>
          <w:sz w:val="20"/>
          <w:szCs w:val="20"/>
        </w:rPr>
        <w:t>and their parents with respect to education records created, maintained, or used by public educational institutions and agencies shall be protected in accordance with the Family Educational Rights and Privacy Act (FERPA), 20 U.S.C. s. 1232g, the implementing regulations issued pursuant thereto, and Sections 1002.22 and 1002.221</w:t>
      </w:r>
      <w:r>
        <w:rPr>
          <w:color w:val="000000"/>
          <w:sz w:val="20"/>
          <w:szCs w:val="20"/>
          <w:lang w:val="en-US" w:eastAsia="en-US"/>
        </w:rPr>
        <w:t>, F.S.</w:t>
      </w:r>
      <w:r>
        <w:rPr>
          <w:color w:val="000000"/>
          <w:sz w:val="20"/>
          <w:szCs w:val="20"/>
        </w:rPr>
        <w:t xml:space="preserve"> For the purpose of this rule, the term “education records” refers to those records that are included in the definition of “education records” found in 34 CFR §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2)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Therapeutic treatment plan” means a plan that identifies the mental health diagnosis, or condition, the therapy or intervention goal(s), the type of school-based mental health intervention, and the school-based mental health services provider responsible for providing the mental health intervention or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b) “Therapy progress notes” means notes maintained by a school-based mental health services provider that summarize the focus and progress toward treatment goals(s) of each therapy or intervention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contained in education records shall be class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A: Information for each student which shall be kept current while the student is enrolled and retained permanently in the manner prescribed by Section 1001.5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B: Information which is subject to periodic review and elimination when the information is no longer useful in the manner prescribed by Section 1001.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ent of Category A records. The following information shall be maintained for each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full lega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enticated birthdate, place of birth, race, ethnicity and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st known addres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s of the student’s parent(s) or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me and location of last school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umber of days present and absent, date enrolled and dat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rses taken and record of achievement, such as grades, units, or certification of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te of graduation or date of program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s of requests for access to and disclosure of personally identifiable information from the education records of the student as required by FER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ent of Category B records. These record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information and health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mily backgroun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ized test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ducational and caree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nor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ork experie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acher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ports of student services or exceptional student staffing committees including all information required by Section 1001.4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isciplin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School Environmental Safety Incident Reports (SESIR) collected under Section 1006.0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reat assessments done by the threat assessment team pursuant to Section 1006.0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Academic and behavioral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Psychological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herapeutic treatment plans and therapy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orrespondence from community agencies or private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Driver educa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ist of school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Written agreements of corrections, deletions or expunctions as a result of meetings or hearings to amend educational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s) Records designated for retention by the Florida Department of State in General Records Schedule GS7 for </w:t>
      </w:r>
      <w:r>
        <w:rPr>
          <w:i/>
          <w:color w:val="000000"/>
          <w:sz w:val="20"/>
          <w:szCs w:val="20"/>
          <w:lang w:val="en-US" w:eastAsia="en-US"/>
        </w:rPr>
        <w:t>Public Schools Pre-K – 12, Adult and Vocational/Techn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chool districts shall maintain sufficient information, to include social security numbers for adult students enrolled in a postsecondary program so that they can be located after they have either withdrawn or completed a program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school board shall adopt a policy for educational record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for an annual written notice and other notices necessary to inform the adult students or the parent or guardian of students of their rights as defined in Section 1002.22(2), F.S., and FERPA. The district shall develop methods of notice for informing the parent or guardian of students, or adult students unable to comprehend a written notice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permitting the adult student or the parent or guardian of the student who is or has been in attendance in the school district to inspect and review the education records of the student. The district shall comply with a request within a reasonable period of time, but in no case more than thirty (30) days after it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for adult students or the parent or guardian of students to exercise the right of waiver of access to confidential letters or statements. School districts may not require that adult students or the parent or guardian of students waive any of their rights under Section 1002.22(2), F.S. and FER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chedule of fees and charges for copies of education records which charges no more than the fees and charges for public records as set forth in Section 119.07, F.S. In no circumstance shall the cost reflect the costs to retrieve the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ing of the types and locations of education records maintained by the educational agency and the titles and addresses of the officials responsible for thos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sions for disclosure of personally identifiable information where prior written consent of the adult student or the parent or guardian of students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s for disclosure of personally identifiable information where prior written consent of the adult student or the parent or guardian of a student, as appropriate, is required, and provisions for maintaining records of requests and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for the maintenance and security of student records, including procedures to ensure the confidentiality of student records and safeguard records from unauthorized or unintention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sions for disclosure of personally identifiable information in health and safety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sions for disclosure of direc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sions for challenging the content of any record which the adult student or the parent or guardian of a student believe to be inaccurate, misleading or a violation of the right of privacy and for providing an opportunity for amendment of such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visions for ensuring the accuracy of information maintained and for periodic review and elimination of information no longer useful,in the manner prescribed by Section 1001.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cedures for transfer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records shall be made immediately upon written request of an adult student, a parent or guardian of a student or a receiving school. The principal or designee shall transfer a copy of all Category A and Category B information and shall retain a copy of Category A information; however, student records which are required for audit purposes for programs listed in Section 1010.305, F.S., shall be maintained in the district for the time period indicated in Rule 6A-1.04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education records shall not be delayed for nonpayment of a fee or fine assessed by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The transfer of records of students who transfer from school to school must occur within three (3) school days of receipt of the request for records from the new school or district, or receipt of the identity of the new school and district of enrollment, whichever occurs first. Student records must contain verified reports of serious or recurrent behavior patterns, including threat assessments and intervention services, and psychological evaluations, including therapeutic treatment plans and therapy progress notes created or maintained by district or charter schoo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urity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ool principal or designee shall be responsible for the privacy and security of all student records maintained in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intendent of schools or designee shall be responsible for the privacy and security of all student records that are not under the supervision of a school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and agencies that are not part of a school district shall designate the office or position responsible for the privacy and security of all student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2.22(3), 1003.25(2), 1008.405 FS. Law Implemented 1001.52(2), (3), 1002.22(2), (3),1002.221, 1003.25, 1008.405 FS. History–New 4-11-70, Repromulgated 12-5-74, Revised 6-1-75, Amended 10-7-75, 2-21-77, 3-1-78, 5-24-81, Formerly 6A-1.955, Amended 6-17-87, 1-2-95, 10-25-10, 5-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0:07:00Z</dcterms:created>
  <dc:creator>FLRules_Word</dc:creator>
  <dc:description/>
  <cp:keywords/>
  <dc:language>en-US</dc:language>
  <cp:lastModifiedBy>FLRules_Word</cp:lastModifiedBy>
  <dcterms:modified xsi:type="dcterms:W3CDTF">2021-07-12T20:07:00Z</dcterms:modified>
  <cp:revision>1</cp:revision>
  <dc:subject/>
  <dc:title>6A-1</dc:title>
</cp:coreProperties>
</file>