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480 Drinking Water Use Support and Protection of Human Health.</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water segment was listed on the planning list due to exceedances of a human health-based water quality criterion and there were insufficient data from the last five years preceding the planning list assessment to meet the data sufficiency requirements of subsection 62-303.320(4), F.A.C., additional data will be collected as needed to meet the requirements. Once these additional data are collected, the Department shall re-evaluate the data using the methodology in subsection 62-303.380(2), F.A.C., and limit the analysis to data collected during the five years preceding the planning list assessment and the additional data collected pursuant to this paragraph (not to include data older than 7.5 years). For this analysis, the Department shall exclude any data meeting the requirements of subsection 62-303.420(5), F.A.C. The following water segments shall be listed on the ver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human health-based criteria expressed as maximums, water segments that meet the requirements in subsection 62-303.420(6),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human health-based criteria expressed as annual averages, water segments that have an annual average that exceeds the applicable criter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7:00Z</dcterms:created>
  <dc:creator>Feng Xiao</dc:creator>
  <dc:description/>
  <cp:keywords/>
  <dc:language>en-US</dc:language>
  <cp:lastModifiedBy>Feng Xiao</cp:lastModifiedBy>
  <dcterms:modified xsi:type="dcterms:W3CDTF">2007-01-05T03:37:00Z</dcterms:modified>
  <cp:revision>2</cp:revision>
  <dc:subject/>
  <dc:title>CHAPTER 62-303 IDENTIFICATION OF IMPAIRED SURFACE WATERS</dc:title>
</cp:coreProperties>
</file>