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5</w:t>
      </w:r>
      <w:r>
        <w:rPr>
          <w:b/>
          <w:sz w:val="20"/>
          <w:szCs w:val="20"/>
        </w:rPr>
        <w:t xml:space="preserve"> Reasonableness of Benefits in Relation to Premiu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efits will be determined to be reasonable in relation to the premium rates charged if the premium schedule is not excessive, not inadequate and not unfairly discriminatory. In determining whether a premium schedule satisfies these requirements, the Office will consider all items presented in the filing with special emphasis placed on the information included in the actuarial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mium schedule is not excessive if the following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new policy form, group or individual, the anticipated loss ratio is not less than the indicated adjusted entry in the loss ratio tables,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individual forms, and group policy forms other than annually rated group policy forms, approved on or after 2/1/94 or issued on or after 6/1/94, the Premium Schedule satisf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ent lifetime loss ratio, as defined in subparagraph 69O-149.006(3)(b)24., F.A.C., is not less than the initial filed target loss ratio for the form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nually rated group policy forms, the target loss ratio is not less than the loss ratio anticipated in the current premium schedule,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existing Individual Policy Form issued up to 6/1/94 for forms approved prior to 2/1/94, the Premium Schedule satisfies subparagraphs 1. and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ticipated Loss Ratio is not less than the initial filed loss rati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lifetime Loss Ratio is not less than the initial fil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 existing group policy form issued up to 6/1/94 for forms approved prior to 2/1/94, the anticipated loss ratio is not less than the appropriate adjusted entry in the loss ratio table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ss Ratios for Individual Policies and Group Certificates issued up to 6/1/94 for forms approved prior to 2/1/94. The loss ratios in the table in paragraph (d), below, are adjusted pursuant to paragraph (a), (b), or (c), below,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 (CPI-U, year N-1)/103.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1 is the calendar year immediately preceding the calendar year (N) in which the rate filing is submitted in Florida,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PI-U is the consumer price index for all urban consumers, for all items and for all regions of the U.S. combined, as determined by the U.S. Department of Labor, Bureau of Labor Statistics; and the CPI-U for any year is the value as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verage annual premium per individual policy or group certificate, (X) exceeds $ (I*2000), then the minimum loss ratio is adjusted to R' by the following formula: R' = R*((I*9000)+X)/(I*11000)). R' cannot exceed R by more than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roup insurance certificates, there is an additional adjustmen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 greater than 0 and less than or equal to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 x ((550 + E) / 5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r E greater than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 x ((6400 + E) / 5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 is normally the average number of certificateholders in a group rat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Loss Ratio Table:</w:t>
      </w:r>
    </w:p>
    <w:tbl>
      <w:tblPr>
        <w:tblW w:w="3965" w:type="dxa"/>
        <w:jc w:val="center"/>
        <w:tblInd w:w="0" w:type="dxa"/>
        <w:tblLayout w:type="fixed"/>
        <w:tblCellMar>
          <w:top w:w="0" w:type="dxa"/>
          <w:left w:w="0" w:type="dxa"/>
          <w:bottom w:w="0" w:type="dxa"/>
          <w:right w:w="0" w:type="dxa"/>
        </w:tblCellMar>
      </w:tblPr>
      <w:tblGrid>
        <w:gridCol w:w="2435"/>
        <w:gridCol w:w="153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Clau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Loss Ratio in %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ptionally 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ditionally 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d 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n-cancell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n-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w:t>
            </w:r>
          </w:p>
        </w:tc>
      </w:tr>
    </w:tbl>
    <w:p>
      <w:pPr>
        <w:pStyle w:val="Normal"/>
        <w:widowControl w:val="false"/>
        <w:tabs>
          <w:tab w:val="clear" w:pos="720"/>
          <w:tab w:val="left" w:pos="360" w:leader="none"/>
          <w:tab w:val="left" w:pos="1929" w:leader="none"/>
          <w:tab w:val="left" w:pos="2649" w:leader="none"/>
          <w:tab w:val="left" w:pos="361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Loss Ratios for Individual Policies and Group Certificates approved on or after 2/1/94 or issued on or after 6/1/94. These tables are not applicable to Medicare Supplement or Long-Term Care Policy Forms. The minimum loss ratios for those policy forms are found in rule Chapters 69O-156 and 69O-157,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ss ratios in the tables below are adjusted in accordance with the following formula, 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the loss ratio from the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the average annual premium per individual policy or per group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the adjusted loss ratio,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is as defined in subsection 69O-149.005(3),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b) Loss Ratio Table – Group Policy Forms </w:t>
      </w:r>
    </w:p>
    <w:tbl>
      <w:tblPr>
        <w:tblW w:w="8015" w:type="dxa"/>
        <w:jc w:val="center"/>
        <w:tblInd w:w="0" w:type="dxa"/>
        <w:tblLayout w:type="fixed"/>
        <w:tblCellMar>
          <w:top w:w="0" w:type="dxa"/>
          <w:left w:w="0" w:type="dxa"/>
          <w:bottom w:w="0" w:type="dxa"/>
          <w:right w:w="0" w:type="dxa"/>
        </w:tblCellMar>
      </w:tblPr>
      <w:tblGrid>
        <w:gridCol w:w="2525"/>
        <w:gridCol w:w="1710"/>
        <w:gridCol w:w="378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Indemnity or any policy with 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verage annual premium per certificate les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Exp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an $1,000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p Siz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ss Rat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ss Rat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wer than 51 certifica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through 500 certifica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l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5%</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1. Loss Ratio Table – Individual and Stop-loss Policy Forms.</w:t>
      </w:r>
    </w:p>
    <w:tbl>
      <w:tblPr>
        <w:tblW w:w="7109" w:type="dxa"/>
        <w:jc w:val="center"/>
        <w:tblInd w:w="0" w:type="dxa"/>
        <w:tblLayout w:type="fixed"/>
        <w:tblCellMar>
          <w:top w:w="0" w:type="dxa"/>
          <w:left w:w="0" w:type="dxa"/>
          <w:bottom w:w="0" w:type="dxa"/>
          <w:right w:w="0" w:type="dxa"/>
        </w:tblCellMar>
      </w:tblPr>
      <w:tblGrid>
        <w:gridCol w:w="2189"/>
        <w:gridCol w:w="1710"/>
        <w:gridCol w:w="1800"/>
        <w:gridCol w:w="141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Expens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Indemnity, Loss of Incom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Clau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oss Ratio %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ss Rati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Cancell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Renew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60%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uaranteed Renew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l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For purposes of determining the minimum required loss ratio for stop-loss policies, the average annual premium for purposes of determining the R' above, shall be the average premium per employee covered by the employer’s stop-los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Group conversion insurance, other than long-term care and medicare supplement insurance, issued on either a group or an individual basis, is exempt from the loss ratio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ss ratio for group conversion insurance shall not be less than 1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may charge the excess of the group conversion loss ratio over that required for group insurance on active lives to the experience for insurance on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mium to be charged for group conversion insurance subject to Section 627.6675, F.S., shall not exceed the limits of Section 627.6675(3), F.S., based on the standard risk rates as established in part X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nket Insurance is exempt from the loss ratios required above. The minimum loss ratio for blanket insurance is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rovided by Section 627.411(3)(a), F.S., the minimum loss ratio in the above tables for health insurance coverage as described in Section 627.6562(3)(a)2., F.S., shall be at least 6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emium schedule shall not be disapproved on the grounds of inadequac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profit margin on the policy form is non-negative. This margin equals the sum of premium income and investment income, minus the sum of benefit payments, expenses, taxes and contingency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um schedule incorporates for the entire future lifetime of the policy, the projected entire effects of insurance tr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mium schedule is determined such that if all assumptions are satisfied, the annual rate increases needed will not be greater than medical trend, as defined in subparagraph 69O-149.006(3)(b)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long term care policy forms and other policy forms under which more than 50 percent of the policies/certificates are issued to persons age 65 or older, attained age premium structures, are prohibited. Only premium structures which prefund the aging component of future claim cost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 and Ultimate Premium Schedu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ained age premium schedules where the slope by age is substantially different from the slope of the ultimate claim cost curv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ttained age rated individual medical expense health insurance coverage may incorporate into the rate schedule a rating factor that provides for a reapplication of the factor subsequent to the original issuance of the coverag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tor shall be limited to those categories where an insured is able to qualify for the factor based solely on the insured’s right to apply for the option at the time, such as continued discount for non-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for qualification of the factor shall be based on well-defined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or claim status of the insured does not limit the ability of an individual to qualify for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tor shall be applied uniformly to all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ing of the redetermination of the factor shall be predetermined and disclosed in the policy. The application of the factor shall be in a nondiscriminatory manner; i.e., at every anniversary, at each third year anniversar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initial determination, redetermination, or value of the factor is not based on any health-status-related factors, as described in Section 627.65625(1), F.S., in relation to the individual or a covered dependant of the individual.</w:t>
      </w:r>
    </w:p>
    <w:p>
      <w:pPr>
        <w:pStyle w:val="Normal"/>
        <w:widowControl w:val="false"/>
        <w:autoSpaceDE w:val="false"/>
        <w:spacing w:lineRule="atLeast" w:line="260"/>
        <w:ind w:firstLine="360"/>
        <w:jc w:val="both"/>
        <w:rPr>
          <w:sz w:val="20"/>
          <w:szCs w:val="20"/>
        </w:rPr>
      </w:pPr>
      <w:r>
        <w:rPr>
          <w:sz w:val="20"/>
          <w:szCs w:val="20"/>
        </w:rPr>
        <w:t>(12) Upon request of the Office, the company shall provide an actuarial demonstration that benefit and premium relativities provided on a form currently available for sale are reasonable in relation to benefit and premium relativities provided in other forms currently available for sale in the same rating pool, given actuarial considerations generally used in pricing a product.</w:t>
      </w:r>
    </w:p>
    <w:p>
      <w:pPr>
        <w:pStyle w:val="Normal"/>
        <w:widowControl w:val="false"/>
        <w:autoSpaceDE w:val="false"/>
        <w:spacing w:lineRule="atLeast" w:line="260"/>
        <w:ind w:firstLine="360"/>
        <w:jc w:val="both"/>
        <w:rPr>
          <w:sz w:val="20"/>
          <w:szCs w:val="20"/>
        </w:rPr>
      </w:pPr>
      <w:r>
        <w:rPr>
          <w:sz w:val="20"/>
          <w:szCs w:val="20"/>
        </w:rPr>
        <w:t>(13)(a) Whenever a company makes a non-contractual offering to existing insureds, without underwriting, to replace or exchange their policy with alternate coverage where the original policy is priced on an issue age rate schedule, the rate charged to the insured for the new policy shall recognize the policy reserve buildup, due to the prefunding inherent in the use of an issue at rate basis, to the benefit of the insured. The method proposed by the company must be filed for approval. The rate for the conversion shall be at the most similar rating class as was the original coverage. A statutorily required conversion provision would be considered contractual.</w:t>
      </w:r>
    </w:p>
    <w:p>
      <w:pPr>
        <w:pStyle w:val="Normal"/>
        <w:widowControl w:val="false"/>
        <w:autoSpaceDE w:val="false"/>
        <w:spacing w:lineRule="atLeast" w:line="260"/>
        <w:ind w:firstLine="360"/>
        <w:jc w:val="both"/>
        <w:rPr>
          <w:sz w:val="20"/>
          <w:szCs w:val="20"/>
        </w:rPr>
      </w:pPr>
      <w:r>
        <w:rPr>
          <w:sz w:val="20"/>
          <w:szCs w:val="20"/>
        </w:rPr>
        <w:t>(b) Not withstanding the above, a company may always convert at the original issue age and duration of the insured without providing justification to the Office.</w:t>
      </w:r>
    </w:p>
    <w:p>
      <w:pPr>
        <w:pStyle w:val="Normal"/>
        <w:widowControl w:val="false"/>
        <w:autoSpaceDE w:val="false"/>
        <w:spacing w:lineRule="atLeast" w:line="260"/>
        <w:ind w:firstLine="360"/>
        <w:jc w:val="both"/>
        <w:rPr>
          <w:sz w:val="20"/>
          <w:szCs w:val="20"/>
        </w:rPr>
      </w:pPr>
      <w:r>
        <w:rPr>
          <w:sz w:val="20"/>
          <w:szCs w:val="20"/>
        </w:rPr>
        <w:t>(14) An insurer may issue multiple year rate guarantee or rating cap provisions subject to the following:</w:t>
      </w:r>
    </w:p>
    <w:p>
      <w:pPr>
        <w:pStyle w:val="Normal"/>
        <w:widowControl w:val="false"/>
        <w:autoSpaceDE w:val="false"/>
        <w:spacing w:lineRule="atLeast" w:line="260"/>
        <w:ind w:firstLine="360"/>
        <w:jc w:val="both"/>
        <w:rPr>
          <w:sz w:val="20"/>
          <w:szCs w:val="20"/>
        </w:rPr>
      </w:pPr>
      <w:r>
        <w:rPr>
          <w:sz w:val="20"/>
          <w:szCs w:val="20"/>
        </w:rPr>
        <w:t>(a) The coverage is for annually rated group health insurance policies for which filing of rates is exempted by Section 627.410(6), F.S., and excluding disability income policies:</w:t>
      </w:r>
    </w:p>
    <w:p>
      <w:pPr>
        <w:pStyle w:val="Normal"/>
        <w:widowControl w:val="false"/>
        <w:autoSpaceDE w:val="false"/>
        <w:spacing w:lineRule="atLeast" w:line="260"/>
        <w:ind w:firstLine="360"/>
        <w:jc w:val="both"/>
        <w:rPr>
          <w:sz w:val="20"/>
          <w:szCs w:val="20"/>
        </w:rPr>
      </w:pPr>
      <w:r>
        <w:rPr>
          <w:sz w:val="20"/>
          <w:szCs w:val="20"/>
        </w:rPr>
        <w:t>(b) The provision may not apply for greater than 24 months unless otherwise exempted by the Office;</w:t>
      </w:r>
    </w:p>
    <w:p>
      <w:pPr>
        <w:pStyle w:val="Normal"/>
        <w:widowControl w:val="false"/>
        <w:autoSpaceDE w:val="false"/>
        <w:spacing w:lineRule="atLeast" w:line="260"/>
        <w:ind w:firstLine="360"/>
        <w:jc w:val="both"/>
        <w:rPr>
          <w:sz w:val="20"/>
          <w:szCs w:val="20"/>
        </w:rPr>
      </w:pPr>
      <w:r>
        <w:rPr>
          <w:sz w:val="20"/>
          <w:szCs w:val="20"/>
        </w:rPr>
        <w:t>(c) The rate for the entire rating period reflects the increased risk of a rate guarantee with an increased premium or other consideration is actuarially sound, includes claim costs projected at trend levels at least as high as those applicable to other groups with similar benefit structures in the rating area covered under the form(s) and is reasonably anticipated to meet the target loss ratio for the group;</w:t>
      </w:r>
    </w:p>
    <w:p>
      <w:pPr>
        <w:pStyle w:val="Normal"/>
        <w:widowControl w:val="false"/>
        <w:autoSpaceDE w:val="false"/>
        <w:spacing w:lineRule="atLeast" w:line="260"/>
        <w:ind w:firstLine="360"/>
        <w:jc w:val="both"/>
        <w:rPr>
          <w:sz w:val="20"/>
          <w:szCs w:val="20"/>
        </w:rPr>
      </w:pPr>
      <w:r>
        <w:rPr>
          <w:sz w:val="20"/>
          <w:szCs w:val="20"/>
        </w:rPr>
        <w:t>(d) The provision is available to groups on a nondiscriminatory basis as determined by the insurer’s underwriting standards; and,</w:t>
      </w:r>
    </w:p>
    <w:p>
      <w:pPr>
        <w:pStyle w:val="Normal"/>
        <w:widowControl w:val="false"/>
        <w:autoSpaceDE w:val="false"/>
        <w:spacing w:lineRule="atLeast" w:line="260"/>
        <w:ind w:firstLine="360"/>
        <w:jc w:val="both"/>
        <w:rPr>
          <w:sz w:val="20"/>
          <w:szCs w:val="20"/>
        </w:rPr>
      </w:pPr>
      <w:r>
        <w:rPr>
          <w:sz w:val="20"/>
          <w:szCs w:val="20"/>
        </w:rPr>
        <w:t>(e) The insurer uses experience rating in determining the group’s rate consistently based on its rating and underwriting practices without regard to whether the rate is issued with or without a rate guarantee.</w:t>
      </w:r>
    </w:p>
    <w:p>
      <w:pPr>
        <w:pStyle w:val="Normal"/>
        <w:widowControl w:val="false"/>
        <w:autoSpaceDE w:val="false"/>
        <w:spacing w:lineRule="atLeast" w:line="260"/>
        <w:ind w:firstLine="360"/>
        <w:jc w:val="both"/>
        <w:rPr>
          <w:sz w:val="20"/>
          <w:szCs w:val="20"/>
        </w:rPr>
      </w:pPr>
      <w:r>
        <w:rPr>
          <w:sz w:val="20"/>
          <w:szCs w:val="20"/>
        </w:rPr>
        <w:t>(15) Accident only, accidental death and dismemberment, dental, hearing, hospital indemnity, hospital/surgical medical expense, intensive care, and vision plans issued by an insurer are exempt from the requirement of paragraph (14)(b). This provision may not apply for greater than 60 months for accident only, accidental death and dismemberment, dental, hearing, hospital indemnity, hospital/surgical medical expense, intensive care, and vision plans issued by an insur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7.410(6)(b), (d), (e) FS. Law Implemented 626.9541(1), 627.410(6)(d), (e), 627.410(7), 627.411(1)(a), (e), 627.9175 FS. History–New 7-1-85, Formerly 4-58.05, 4-58.005, Amended 4-18-94, 11-20-02, Formerly 4-149.005, Amended 5-18-04, 11-2-06, 6-18-07, 10-1-08, 8-1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