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 xml:space="preserve">67-21.030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Amended 7-8-18, 7-11-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