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7-21.001 Purpose and Intent.</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er the Application process, determine loan amount and make and service mortgage loans for new construction or rehabilitation of affordable rental units under the Multifamily Mortgage Revenue Bonds (MMRB) Program authorized by section 420.50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 420.5099 FS. History–New 7-16-13, Repromulgated 2-2-15, 9-15-16, 5-24-17, 7-8-18, 7-11-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