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19.004 Disciplinary Guidelines; Range of Penalties; Aggravating and Mitigating Circumstan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sets forth below a range of disciplinary guidelines from which disciplinary penalties will be imposed upon practitioners (including holders of certificate of authorization) guilty of violating Chapter 471, F.S. The purpose of the disciplinary guidelines is to give notice to licensees of the range of penalties which will normally be imposed upon violations of particular provisions of Chapter 471, F.S. The disciplinary guidelines are based upon a single count violation of each provision listed. Multiple counts of violations of the same provision of Chapter 471, F.S., or the rules promulgated thereto, or other unrelated violations contained in the same administrative complaint will be grounds for enhancement of penalties. All penalties at the upper range of the sanctions set forth in the guidelines, i.e., suspension, revocation, etc., include lesser penalties, i.e., fine, probation or reprimand which may be included in the final penalty at the Board’s discretion. All impositions of probation as a penalty shall include successful completion of the Engineering Law and Rules Study Guide, completion of a Board-approved course in Engineering Professionalism and Ethics, and an appearance before the Board at the option of the Board at the end of the probationary period. Other terms may be imposed by the Board at it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disciplinary guidelines shall be followed by the Board in imposing disciplinary penalties upon licensees for violation of the below mentioned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10454" w:type="dxa"/>
        <w:jc w:val="left"/>
        <w:tblInd w:w="0" w:type="dxa"/>
        <w:tblLayout w:type="fixed"/>
        <w:tblCellMar>
          <w:top w:w="0" w:type="dxa"/>
          <w:left w:w="0" w:type="dxa"/>
          <w:bottom w:w="0" w:type="dxa"/>
          <w:right w:w="0" w:type="dxa"/>
        </w:tblCellMar>
      </w:tblPr>
      <w:tblGrid>
        <w:gridCol w:w="1440"/>
        <w:gridCol w:w="9014"/>
      </w:tblGrid>
      <w:tr>
        <w:trPr/>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IOLATION</w:t>
            </w:r>
          </w:p>
        </w:tc>
        <w:tc>
          <w:tcPr>
            <w:tcW w:w="9014" w:type="dxa"/>
            <w:tcBorders/>
          </w:tcPr>
          <w:p>
            <w:pPr>
              <w:pStyle w:val="Normal"/>
              <w:keepNext w:val="true"/>
              <w:widowControl w:val="false"/>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Y RANGE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bl>
      <w:tblPr>
        <w:tblW w:w="9546" w:type="dxa"/>
        <w:jc w:val="left"/>
        <w:tblInd w:w="0" w:type="dxa"/>
        <w:tblLayout w:type="fixed"/>
        <w:tblCellMar>
          <w:top w:w="0" w:type="dxa"/>
          <w:left w:w="0" w:type="dxa"/>
          <w:bottom w:w="0" w:type="dxa"/>
          <w:right w:w="0" w:type="dxa"/>
        </w:tblCellMar>
      </w:tblPr>
      <w:tblGrid>
        <w:gridCol w:w="3614"/>
        <w:gridCol w:w="3600"/>
        <w:gridCol w:w="2332"/>
      </w:tblGrid>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NIMUM</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AXIMUM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date plan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and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1.025(1), F.S.)</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1) year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igning or sealing</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ork not competent</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fine,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perform</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and on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1) year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o),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1.025(3),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two (2)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s 61G15-19.001(6)(c), (d))</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year probation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lan stamping”</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1.033(1)(j),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s 61G15-19.001(6)(j), (q))</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and</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e, one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and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wo (2) year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Violating a Final</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 and</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rder of the Board </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fine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q), F.S.)</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71.033(1)(k), F.S.) </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agraph 61G15-19.001(1)(o)) </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ttempting to procur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procuring a licens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if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y bribery or fraudulent</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d (denial</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srepresentation</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license and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h),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fer to State</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1.033(1)(b),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ttorney if not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icensed)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icense disciplined by</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ame penalty as</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other jurisdiction</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mposed in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f),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jurisdiction or</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1.033(1)(c),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s closely as possible to</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nalties set forth in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orida Statutes</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riminal Conviction</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sdemeanor:</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lating to engineering</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amp;</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fine,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c),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1) year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1.033(1)(d),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and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1G15-19.001(6)(i))</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wo (2) year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lony: Revocation</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 fine</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actice on</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1,000 fine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ded license </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q), F.S.)</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71.033(1)(i), F.S.) </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ractice on inactiv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 based on</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ngth of time</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q),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practice while</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471.033(1)(i),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active; $100/month or</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maximum</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enalty will require licensee</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 renew license or cease</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actice)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Practice on revoked</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fer to State Attorney for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cens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riminal prosecution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q), F.S.)</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71.033(1)(i), F.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Knowingly making or</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and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ling false report</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fine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l),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wo (2) year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1.033(1)(e),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and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1G15-19.001(6)(b))</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raudulent, fals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one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ceptive, or</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sleading advertising</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and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a), F.S.)</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fine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1.033(1)(f), F.S.)</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61G15-19.001(2))</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Negligenc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q),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fine,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1.033(1)(g),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ve (5) year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and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en (10) year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Fraud or deceit</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fine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a), (m),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revocation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1.033(1)(g),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wo (2) year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and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 Misconduct </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oliciting or accepting</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on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one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ratuities without</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year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ient knowledg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q),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1.033(1)(g),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and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s 61G15-19.001(6)(g), (h))</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ailure to preserv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on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lient’s confidenc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1) year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q),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and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1G15-19.001(6)(r))</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wo (2) year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 (if</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ecuniary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enefit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ccrues to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ngineer)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fessional judgment</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on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s overruled by</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1) year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nqualified person:</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q),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wo (2) year</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 xml:space="preserve">(paragraph 61G15-19.001(6)(i)) </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and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fine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of name/firm in</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 on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audulent venture:</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 fine,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q),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bation</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ne (1) year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1G15-19.001(6)(k))</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1,000</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and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in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wo (2) year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Incompetence (mental</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Suspension until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physical impairment)</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bility to practice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q),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ved followed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61G15-19.001(5))</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y probation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q) Undisclosed conflict </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vocation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interest</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nd $5,000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q), F.S.)</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two</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ine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s 61G15-19.001(6)(f), (p))</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year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Firm practicing</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without certificate </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of authorization </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1)(q), F.S.)</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1.023, F.S.)</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Violation of any provision</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primand,</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f Chapter 61G15, F.A.C.,</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fine </w:t>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ion,</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r Chapter 471, F.S.</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wo (2) year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55.227, F.S.)</w:t>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robation and </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1.033(1)(a), F.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0 fine</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Conviction of crime related t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ilding code inspection 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lans examin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agraph 61G15-19.001(7)(a))</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isdemeanor: reprimand and o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year prob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lony: revocation and $500 fin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3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5,000 fine, one (1) year suspension and    two (2) year prob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False report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paragraph 61G15-19.001(7)(c))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ne (1) year suspension, two</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year probation and $1,000 fine</w:t>
            </w:r>
          </w:p>
        </w:tc>
        <w:tc>
          <w:tcPr>
            <w:tcW w:w="23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vocation and $5,000 fine</w:t>
            </w:r>
          </w:p>
        </w:tc>
      </w:tr>
      <w:tr>
        <w:trPr/>
        <w:tc>
          <w:tcPr>
            <w:tcW w:w="361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Negligence as a Special</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spector</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bsection 61G15-19.001(8))</w:t>
            </w:r>
          </w:p>
        </w:tc>
        <w:tc>
          <w:tcPr>
            <w:tcW w:w="360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Reprimand, two (2) year probation and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0 fine</w:t>
            </w:r>
          </w:p>
        </w:tc>
        <w:tc>
          <w:tcPr>
            <w:tcW w:w="2332"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eprimand, $5,000 fine five (5) year suspension and ten (10) year probation, or revocation</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74" w:leader="none"/>
          <w:tab w:val="left" w:pos="3844" w:leader="none"/>
          <w:tab w:val="left" w:pos="649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be entitled to deviate from the above-mentioned guidelines upon a showing of aggravating or mitigating circumstances by clear and convincing evidence presented to the board prior to the imposition of a final penalty. The fact that a Hearing Officer of the Division of Administrative Hearings may or may not have been aware of the below mentioned aggravating or mitigating circumstances prior to a recommendation of penalty in a Recommended Order shall not obviate the duty of the board to consider aggravating and mitigating circumstances brought to its attention prior to the issuance of a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ggravating circumstances; circumstances which may justify deviating from the above set forth disciplinary guidelines and cause the enhancement of a penalty beyond the max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istory of previous violations of the practice act and the rules promulgat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case of negligence; of the magnitude and scope of the project and the damage inflicted upon the general public by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idence of violation of professional practice acts in other jurisdictions wherein the licensee has been disciplined by the appropriate regulatory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Violation of the provision of the practice act wherein a letter of guidance as provided in Section 455.225(3), F.S., has previously been issued to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itigating circumstances; circumstances which may justify deviating from the above set forth disciplinary guidelines and cause the lessening of a penalty beyond the minimum level of discipline in the guidelines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cases of negligence, the minor nature of the project in question and lack of danger to the public health, safety and welfare resulting from the licensee’s misfeas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ck of previous disciplinary history in this or any other jurisdiction wherein the licensee practices his prof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stitution of any damages suffered by the licensee’s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icensee’s professional standing among his peers including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eps taken by the licensee or his firm to insure the non-occurrence of similar violations in the futur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27, 471.008, 471.031, 471.033 FS. Law Implemented 455.227, 471.031, 471.033 FS. History–New 1-7-87, Formerly 21H-19.004, Amended 11-27-94, 5-22-01, 11-15-01, 5-2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19 GROUNDS FOR DISCIPLINARY PROCEEDINGS</dc:title>
</cp:coreProperties>
</file>