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before="220" w:after="0"/>
        <w:ind w:right="792" w:firstLine="360"/>
        <w:jc w:val="both"/>
        <w:textAlignment w:val="baseline"/>
        <w:outlineLvl w:val="1"/>
        <w:rPr/>
      </w:pPr>
      <w:r>
        <w:rPr>
          <w:b/>
          <w:color w:val="000000"/>
          <w:sz w:val="20"/>
          <w:szCs w:val="20"/>
        </w:rPr>
        <w:t>64B8-8.001</w:t>
      </w:r>
      <w:r>
        <w:rPr>
          <w:b/>
          <w:sz w:val="20"/>
          <w:szCs w:val="20"/>
        </w:rPr>
        <w:t xml:space="preserve"> Disciplinary Guidelines</w:t>
      </w:r>
      <w:r>
        <w:rPr>
          <w:b/>
          <w:color w:val="000000"/>
          <w:sz w:val="20"/>
          <w:szCs w:val="20"/>
          <w:lang w:val="en-US" w:eastAsia="en-US"/>
        </w:rPr>
        <w: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Pursuant to section 456.079, F.S., the Board provides within this rule disciplinary guidelines which shall be imposed upon applicants or licensees whom it regulates under chapter 458,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including appropriate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overflowPunct w:val="false"/>
        <w:autoSpaceDE w:val="false"/>
        <w:spacing w:lineRule="atLeast" w:line="260"/>
        <w:ind w:firstLine="240"/>
        <w:jc w:val="center"/>
        <w:textAlignment w:val="baseline"/>
        <w:rPr>
          <w:color w:val="000000"/>
          <w:sz w:val="20"/>
          <w:szCs w:val="20"/>
          <w:lang w:val="en-US" w:eastAsia="en-US"/>
        </w:rPr>
      </w:pPr>
      <w:r>
        <w:rPr>
          <w:color w:val="000000"/>
          <w:sz w:val="20"/>
          <w:szCs w:val="20"/>
          <w:lang w:val="en-US" w:eastAsia="en-US"/>
        </w:rPr>
        <w:t>RECOMMENDED RANGE OF PENALTY</w:t>
      </w:r>
    </w:p>
    <w:tbl>
      <w:tblPr>
        <w:tblW w:w="4950" w:type="pct"/>
        <w:jc w:val="left"/>
        <w:tblInd w:w="-10" w:type="dxa"/>
        <w:tblLayout w:type="fixed"/>
        <w:tblCellMar>
          <w:top w:w="0" w:type="dxa"/>
          <w:left w:w="0" w:type="dxa"/>
          <w:bottom w:w="0" w:type="dxa"/>
          <w:right w:w="0" w:type="dxa"/>
        </w:tblCellMar>
      </w:tblPr>
      <w:tblGrid>
        <w:gridCol w:w="3254"/>
        <w:gridCol w:w="2809"/>
        <w:gridCol w:w="2636"/>
        <w:gridCol w:w="184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obtaining or renewing a license or certificate by bribery, fraud or through an error of the Department or the Board.</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a), F.S.)</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 F.S.)</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tempting to obtain an initial license by bribery or fraud.</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enial of application and a $10,000.00 fine.</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ttempting to renew a license by bribery or fraud.</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pPr>
            <w:r>
              <w:rPr>
                <w:color w:val="000000"/>
                <w:sz w:val="20"/>
                <w:szCs w:val="20"/>
                <w:lang w:val="en-US" w:eastAsia="en-US"/>
              </w:rPr>
              <w:t>2. Revocation of the license and payment of a $5,000.00 fine to revocation</w:t>
            </w:r>
            <w:r>
              <w:rPr>
                <w:b/>
                <w:color w:val="000000"/>
                <w:sz w:val="20"/>
                <w:szCs w:val="20"/>
                <w:lang w:val="en-US" w:eastAsia="en-US"/>
              </w:rPr>
              <w:t xml:space="preserve"> </w:t>
            </w:r>
            <w:r>
              <w:rPr>
                <w:color w:val="000000"/>
                <w:sz w:val="20"/>
                <w:szCs w:val="20"/>
                <w:lang w:val="en-US" w:eastAsia="en-US"/>
              </w:rPr>
              <w:t>and a $10,000 fine.</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and a $10,000.00 fine.</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Obtaining or renewing a license by bribery or fraud.</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vocation of the license and payment of a $5,000.00 fine to revocation and a $10,000 fine.</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vocation and a $10,000.00 fine.</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Obtaining or renewing a license through error of the Department or the Board.</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Revo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Revocatio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b),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f),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 and an administrative fine ranging from $1,00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vocation or denial of the license, and an administrative fine ranging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ction taken against license by another jurisdiction relating to healthcare fraud in dollar amounts in excess of $5,000.00.</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in the case of application for licensure, denial of licensure, and a fine of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ction taken against license by another jurisdiction relating to healthcare fraud in dollar amounts of $5,000.00 or les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and suspension of the license, followed by a period of probatio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or denial and a fine of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Guilty of crime directly relating to practice or ability to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c),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probation to revocation or denial of the license, an administrative fine ranging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suspension to revocation or denial of the license, an administrative fine ranging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nvolving a crime related to healthcare fraud in dollar amounts in excess of $5,000.00.</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in the case of application for licensure, denial of licensure and a fine of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Involving a crime related to healthcare fraud in dollar amounts of $5,000.00 or les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compliance with any criminal probation, a reprimand and suspension of the license, followed by a period of probatio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and a fine of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d),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ind w:left="144" w:right="144" w:hanging="0"/>
              <w:jc w:val="both"/>
              <w:textAlignment w:val="baseline"/>
              <w:rPr>
                <w:rFonts w:cs="Arial"/>
                <w:color w:val="000000"/>
                <w:sz w:val="20"/>
                <w:szCs w:val="20"/>
                <w:lang w:val="en-US" w:eastAsia="en-US"/>
              </w:rPr>
            </w:pPr>
            <w:r>
              <w:rPr>
                <w:rFonts w:cs="Arial"/>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rFonts w:cs="Arial"/>
                <w:color w:val="000000"/>
                <w:sz w:val="16"/>
                <w:szCs w:val="16"/>
                <w:lang w:val="en-US" w:eastAsia="en-US"/>
              </w:rPr>
            </w:pPr>
            <w:r>
              <w:rPr>
                <w:rFonts w:cs="Arial"/>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Negligent false, deceptive, or misleading advertising.</w:t>
            </w:r>
          </w:p>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d),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letter of concern to one (1) year suspension or denial, to be followed by a period of probation, and an administrative fine from $1,00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reprimand to up to one (1) year suspension or denial, to be followed by a period of probation,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audulent false, deceptive or misleading advertising.</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reprimand to up to one (1) year suspension or denial, to be followed by a period of probation, and an administrative fine of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to be followed by a period of probation, up to revocation, and a fine of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report another licensee in viol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e),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a letter of concern to probation or denial, and an administrative fine from $1,00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probation to suspens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f),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probation to revocation or denial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suspension, to be followed by a period of probation, to revoc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ailure to perform legal obl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and an administrative fine from $1,000.00 to $10,000.00, unless otherwise provided by law.</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5,000.00 to $10,000.00, unless otherwise provided by law.</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ing to register a laser dev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d),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f the device is an approved device, from an administrative fine of $1,000.00 to $5,000.00; if the device is not approved, from an administrative fine from $5,000.00 to a suspension or denial, and an administrative fine of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f the device is an approved device, from a reprimand to probation or restriction of practice, and an administrative fine of $5,000.00 to $10,000.00; if the device is not approved, from suspension to revocation and an administrative fine of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Continuing medical education (CME) viola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Within twelve months of the date of the filing of the final order, the licensee must submit certified documentation of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ompletion of all CME requirements for the period for which the citation was issued; prior to renewing the license for the next biennium, Respondent must document compliance with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e CME requirements for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relevant period; AND:</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Within twelve months of the date of the filing of the final order, the licensee must submit certified documentation of completion of all CME requirements for the period for which the citation was issued; prior to renewing the license for the next biennium, Respondent must document compliance with the CME requirements for the relevant period;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ailure to document required HIV/AIDS and related infections of TB or domestic violence or medical errors CME, or substituted end-of-life care CM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n administrative fine of $500.00 to $1,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 reprimand and an administrative fine of $1,000.00 to $5,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ailure to document required HIV/AIDS and related infections of TB and failure to document domestic violence and failure to document medical errors CM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n administrative fine of $1,000.00 to $2,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 reprimand and an administrative fine of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ailure to document some, but not all CME hour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n administrative fine of $100.00 per hour not documented.</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 reprimand and an administrative fine of $500.00 per hour not documente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ilure to document any CME hour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A reprimand and an administrative fine from $5,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Suspension until documentation of completion, a reprimand and an administrative fine of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ing to comply with the requirements for profiling and credential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9,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19,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Involving a violation of any provision of Chapter 456, F.S., for failing to comply with the requirements for profiling and credentialing, by failing to timely provide updated information, on a profile, credentialing, or initial or renewal licensure application, not appropriate for a notice of noncomplianc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If the licensee complies within six (6) months of the violation, then an administrative fine of up to $2,000.00; if compliance after six (6) months, an administrative fine of up to $5,000.00 and a reprimand.</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If the licensee complies within six (6) months of the violation, then a reprimand and an administrative fine from $5,000.00 to $10,000.00; if compliance after six (6) months, from suspension to revocation and an administrative fine of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Involving violations of any provision of Chapter 456, F.S., for making misleading, untrue, deceptive or fraudulent representations on a profile, credentialing, or initial or renewal licensure application.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Negligently making misleading or untrue representations on a profile, credentialing, or initial licensure or renewal applicatio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a $1,000.00 fine and 3 hours CME on ethics to suspension, to be followed by a period of probation, and a reprimand, and a $5,000.00 administrative fin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suspension, to be followed by a period of probation, and a reprimand, and a $10,000.00 fine to revocation or denial.</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audulently making misleading, untrue, deceptive or fraudulent representations on a profile, credentialing, or initial licensure or renewal applicatio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Referral to State Attorney for prosecution pursuant to sections 456.067 and 456.066, F.S., and from suspension, to be followed by a period of probation, and a reprimand and a $10,000.00 fine to revocation or denial and a $10,000 fin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Referral to State Attorney for prosecution and revocation or denial and a $10,000.00 fine.</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Failing to report to the board within 30 days after the licensee has been convicted of a crime in any jurisdiction. Convictions prior to the enactment of this section not reported in writing to the board, on or before October 1, 1999. </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rom an administrative fine of $2,000.00 to a fine of $5,000.00 and a reprimand or denial.</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rom suspension, to be followed by a period of probation to revocation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ing to comply with obligations regarding ownership and control of medical records, patient records; report or copies of records to be furnished.</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7,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rom a letter of concern to two (2) years suspension followed by probation or denial and an administrative fine from $1,00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rom a reprimand to two (2) years suspension followed by prob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ailing to maintain confidentiality of communication between a patient and a psychiatris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9,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rom a $5,000.00 administrative fine and a reprimand to suspension, to be followed by a period of probation, and a $10,000.00 administrative fine or denial.</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rom suspension, to be followed by a period of probation, to revocation or denial.</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ailing to report final disposition of professional liability claims and ac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49,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If the licensee complies within six (6) months of the violation then an administrative fine of up to $2,000.00; if compliance after six (6) months, an administrative fine of up to $5,000.00 and a reprimand.</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If the licensee complies within six (6) months of the violation, then a reprimand and an administrative fine from $5,000.00 to $10,000.00; if compliance after six (6) months, from suspension, to be followed by a period of probation, to revocation and an administrative fine of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ailing to disclose financial interest to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2,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A refund of fees paid by or on behalf of the patient and from an administrative fine of $1,000.00 and an administrative fine of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A refund of fees paid by or on behalf of the patient and from restriction of practice, and an administrative fine of $5,000.00 to a reprimand, and an administrative fine of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Failing to comply with the educational requirement prior to ordering low-THC cannabi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A letter of concern, and an administrative fine of $1,000.00 to probation and an administrative fine of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A reprimand, and an administrative fine of $5,000.00 to revocation and an administrative fine of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h),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Negligently filing a false report or failing to file a report as required.</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letter of concern or denial to one (1) year probation, and an administrative fine from $1,00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one (1) year probation to revoc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audulently filing a false report or failing to file a report as required.</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one (1) year probation to revocation or denial and a $10,000.00 fin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to be followed by a period of probation, to revocation and a $10,000.00 fine.</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Involving healthcare fraud in dollar amounts in excess of $5,000.00.</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vocation or in the case of application for licensure, denial of licensure, and a $10,000.00 fin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Involving healthcare fraud in dollar amounts of $5,000.00 or les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A $10,000.00 administrative fine, suspension of the license, followed by a period of probatio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Revocation and a $10,000.00 fine.</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i),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4,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 refund of fees paid by or on behalf of the patient, and from six (6) months suspension, to be followed by a period of probation, to revocation or denial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 refund of fees paid by or on behalf of the patient, and from a two (2) year suspension, to be followed by a period of probation, to revoc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j),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29,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v),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one (1) year suspension to be followed by a period of probation and a reprimand, and an administrative fine of $5,000.00 to revocation or denial and an administrative fine of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Revocatio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Deceptive, untrue, or fraudulent representations in the practice of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k),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 (1)(a), (m),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probation to revocation or denial,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suspension, to be followed by a period of probation, to revoc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eceptive, untrue, or fraudulent representations in the practice of medicine involving healthcare fraud in dollar amounts in excess of $5,000.00.</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denial and payment of a $10,000.00 fine.</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Deceptive, untrue, or fraudulent representations in the practice of medicine involving healthcare fraud in dollar amounts of $5,000.00 or les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suspension of the license, followed by a period of probatio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Improper solicitation of pat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l), F.S.)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one (1) year suspension, to be followed by a period of probation, to revocation or denial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one (1) year suspension, to be followed by a period of probation, to revoc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ailure to keep appropriate written medical record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 (1)(m),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a reprimand to denial or two (2) years suspension followed by probation,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probation to suspension followed by prob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keep appropriate written medical records involving healthcare fraud in dollar amounts in excess of $5,000.00.</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denial and payment of a $10,000.00 fine.</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keep appropriate written medical records involving healthcare fraud in dollar amounts of $5,000.00 or les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suspension of the license, followed by a period of probatio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or denial.</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Exercising influence on patient for financial gai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n),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Payment of fees paid by or on behalf of the patient and from probation to denial or two (2) years suspension, to be followed by a period of probation, and an administrative fine from $5,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Payment of fees paid by or on behalf of the patient and from suspension, to revocation or denial and an administrative fine of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Improper advertising of pharmac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o),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a reprimand and $250.00 fine or denial to one year probation, to be followed by a period of probation, and an administrative fine from $25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probation, to suspension, to be followed by a period of probation, or denial and an administrative fine of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Performing professional services not authorized by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a reprimand or denial to two (2) years suspension, to be followed by a period of probation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probation, to revocation or denial and an administrative fine of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Inappropriate or excessive prescrib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q),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one (1) year probation to revocation or denial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suspension, to be followed by a period of probation, to revoc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 Prescribing or dispensing of a scheduled drug by the physician to himself.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r),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one (1) year probation to revocation or denial and an administrative fine from $1,000.00 to $5,000.00, and a mental and physical examinatio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suspension, to be followed by a period of probation, to revocation or denial and an administrative fine from $5,000.00 to $10,000.00, and a mental and physical examinatio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Inability to practice medicine with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s),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probation, to denial or indefinite suspension until licensee is able to demonstrate ability to practice with reasonable skill and safety followed by probation, and an administrative fine from $1,00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indefinite suspension, followed by probation, to suspension for a minimum of five (5) years or until licensee is able to demonstrate ability to practice with reasonable skill and safety followed by probation,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ailure to practice medicine in accordance with appropriate level of care, skill and treatment recognized in general law related to the practice of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50(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t),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om one (1) year probation to revocation or denial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om two (2) years probation to revoc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Gross Malpractice.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one (1) year suspension followed by three (3) years probation to revocation or denial and an administrative fine from $1,000.00 to $10,000.00 and licensee shall be subject to reexaminatio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suspension, to be followed by a period of probation or denial to revocation or denial and an administrative fine of $5,000.00 to $10,000.00, and an evaluation or reexamination by a physician evaluation program approved by the Boar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peated Malpractice as defined in Section 456.50,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or denial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Performing of experimental treatment without informed consent.</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u), F.S.)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rom one (1) year suspension, to be followed by a period of probation; to revocation or denial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Revocation or denial.</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Practicing beyond scope permitted.</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v), F.S.);</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rom two (2) years suspension; to revocation or denial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rom suspension to revoc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Delegation of professional responsibilities to unqualified person.</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 (1)(w), F.S.);</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6.072(1)(p), F.S.)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one (1) year probation, to denial or five (5) years suspension followed by probation,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suspension, to be followed by a period of probation; to revoc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1. Violation of law, rule, or failure to comply with subpoena.</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31(1)(x), (nn), F.S.); (Sections 456.072(1) (b), (q),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1. For any offense not specifically listed herein, based upon the severity of the offense and the potential for patient harm, from a reprimand, to revocation or denial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1. From probation, to revoc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Violation of an order of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x),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primand and an administrative fine from $5,000.00 to $10,000.00, to revocation or denial based upon the severity of the offense and the potential for patient harm.</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to be followed by a period of probation, and a $10,000.00 fine or denial to revocatio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144" w:right="144" w:hanging="0"/>
              <w:jc w:val="both"/>
              <w:rPr>
                <w:rFonts w:cs="Arial"/>
                <w:sz w:val="20"/>
                <w:szCs w:val="20"/>
              </w:rPr>
            </w:pPr>
            <w:r>
              <w:rPr>
                <w:rFonts w:cs="Arial"/>
                <w:sz w:val="20"/>
                <w:szCs w:val="20"/>
              </w:rPr>
              <w:t>3. Failure to comply with any provision of Rule 64B8-8.019, F.A.C.</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144" w:right="144" w:hanging="0"/>
              <w:jc w:val="both"/>
              <w:rPr>
                <w:rFonts w:cs="Arial"/>
                <w:sz w:val="20"/>
                <w:szCs w:val="20"/>
              </w:rPr>
            </w:pPr>
            <w:r>
              <w:rPr>
                <w:rFonts w:cs="Arial"/>
                <w:sz w:val="20"/>
                <w:szCs w:val="20"/>
              </w:rPr>
              <w:t>3. From a $1,000.00 fine, letter of concern, demonstration of compliance with the rule or denial to a $5,000.00 fine, a reprimand, completion of a laws and rules course, a term of probation, demonstration of compliance with the rule or denial.</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144" w:right="144" w:hanging="0"/>
              <w:jc w:val="both"/>
              <w:rPr>
                <w:rFonts w:cs="Arial"/>
                <w:sz w:val="20"/>
                <w:szCs w:val="20"/>
              </w:rPr>
            </w:pPr>
            <w:r>
              <w:rPr>
                <w:rFonts w:cs="Arial"/>
                <w:sz w:val="20"/>
                <w:szCs w:val="20"/>
              </w:rPr>
              <w:t>3. From a $7,500.00 fine, a reprimand, a term of probation, completion of a laws and rules course, demonstration of compliance with the rule or denial to a $10,000.00 fine and revocatio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rFonts w:cs="Arial"/>
                <w:color w:val="000000"/>
                <w:sz w:val="16"/>
                <w:szCs w:val="16"/>
                <w:lang w:val="en-US" w:eastAsia="en-US"/>
              </w:rPr>
            </w:pPr>
            <w:r>
              <w:rPr>
                <w:rFonts w:cs="Arial"/>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Conspiring to restrict another from lawfully advertising servi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y),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A reprimand or denial; and an administrative fine ranging from $1,00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Prob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Aiding an unlawful abor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z),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one (1) year suspension, to be followed by a period of probation, to revocation or denial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suspension, to be followed by a period of probation; to revoc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Presigning prescription form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 (aa),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rom a reprimand to two (2) years probation, and an administrative fine from $1,00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rom suspension, to be followed by a period of probation, to revoc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b) Prescribing a Schedule II substance for Office us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bb),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a reprimand to probation with CME in pharmacology, and an administrative fine from $1,00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probation to suspension, to be followed by a period of prob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Improper prescribing of Schedule II amphetamine or sympathomimetic amine dru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cc),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rom probation, to denial or two (2) years suspension followed by probation,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rom suspension, to be followed by a period of probation, to revocation or denial of the license and an administrative fine ranging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ailure to adequately supervise assisting personne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dd), F.S.)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rom probation to denial or two (2) years suspension followed by probation, and an administrative fine from $1,00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rom one (1) year suspension, to be followed by a period of probation, to revoc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Improper use of substances for muscle building or enhancement of athletic perform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ee),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From one (1) year suspension, to be followed by a period of probation, to revocation or denial and an administrative fine from $1,00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From suspension, to be followed by a period of probation, to revocation or denial of the license and an administrative fine ranging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Use of amygdalin (laetril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ff), F.S.)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one (1) year suspension, to be followed by a period of probation, to revocation or denial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suspension, to be followed by a period of probation, to revocation or denial of the license and an administrative fine ranging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Misrepresenting or concealing a material fa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g),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suspension, to be followed by a period of probation, to denial or revocation of license and an administrative fine from $1,00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suspension, to be followed by a period of probation, to revoc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Improperly interfering with an investigation or a disciplinary proceed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hh),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rom suspension, to be followed by a period of probation, to denial or revocation of license and payment of a $5,000.00 fin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rom suspension, to be followed by a period of probation, to revoc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ailing to report any licensee in violation who practices in a hospital or an H.M.O.; or failing to report any person in violation of chapter 456,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ii),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a reprimand to probation, or denial and an administrative fine from $1,00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probation, to suspension, to be followed by a period of prob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Providing written medical opinion without reasonable invest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jj),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From suspension, to be followed by a period of probation, to denial or revocation of license and payment of a $1,000.00 to $5,000.00 fin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From suspension, to be followed by a period of probation, to revocation or denial of the license and an administrative fine ranging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ailure to report disciplinary action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kk),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rom an administrative fine of $2,000.00 to a fine of $5,000.00 and a reprimand, to denial or revocation of license and payment of a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rom probation, to suspension, to be followed by a period of prob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Improper holding oneself out as a specialis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ll),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From letter of concern, to one (1) year suspension, to be followed by a period of probation, or denial and an administrative fine from $50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From reprimand, to up to one (1) year suspension, to be followed by a perod of prob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Failing to provide patients with information about patient rights and how to file a patient complai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m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 (t),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Corrective action for nonwillful violation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Administrative fine of up to $100.00 for the second and subsequent nonwillful violations; and an administrative fine from $250.00 to $500.00 for the second and subsequent willful violations with each intentional and willful violation a separate violation subject to said fine.</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Violating chapters 458, 456, F.S., or any rules adopted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nn),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rom a reprimand, to revocation or denial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rom probation, to revoc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Improper use of information about accident victims for commercial or any other solicitation of the people involved in such accid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From an administrative fine of $1,000.00 to a fine of $5,000.00, reprimand and probatio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From reprimand to up to one (1) year suspens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 Theft or reproduction of an examin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8,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 Revocation or denial.</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Violation of Patient Self Referral A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3,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In addition to any civil penalty imposed pursuant to section 456.053, F.S., for each separate violation, from an administrative fine of $5,000.00 to an administrative fine of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From probation to suspension, to be followed by a period of prob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Violation of medical director clinic responsibiliti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75(4)(c),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Based upon the severity of the offense and the potential for patient harm, from a letter of concern, to revocation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Restricted from serving as the medical director of any registered clinic and based upon the severity of the offense and the potential for patient harm, from a reprimand, to revocation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file or renew registration form.</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Notice of Non-Compliance if filed or renewed within 90 days. (See Rule 64B8-8.011, F.A.C.)</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reprimand and a fine of $500 for each day the licensee served as director while the clinic was not registered, to permanent restriction on serving as a medical director.</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display registration certificat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Notice of Non-Compli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1, F.A.C.)</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Citation or a $2,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7, F.A.C.)</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ure to post signs identifying medical/clinical director in conspicuous locatio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Notice of Non-Compli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e Rule 64B8-8.011, F.A.C.)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Ci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7, F.A.C.)</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ilure to ensure that all health care practitioners employed at clinic have active, unencumbered licens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rom probation, to revocation,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rom suspension, to be followed by a period of probation, to revocation,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ure to review patient referral contracts or agreements executed by clinic.</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A refund of fees paid by or on behalf of the patient, and from an administrative fine of $1,000.00 to a reprimand, and an administrative fine of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A refund of fees paid by or on behalf of the patient and from restriction of practice, and an administrative fine of $5,000.00 to a reprimand, and an administrative fine of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ailure to ensure that all health care practitioners employed at clinic have active appropriate certification or licensure for the level of care being provided.</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rom probation, to revocation,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rom suspension, to be followed by a period of probation, to revocation,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ailure to comply with section 456.057, F.S., with regard to clinic record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rom a letter of concern to two (2) years suspension followed by probation, and an administrative fine from $1,00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rom a reprimand to two (2) years suspension followed by probation,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ailure to ensure compliance with recordkeeping requirement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rom a letter of concern to two (2) years suspension followed by probation, and an administrative fine from $1,00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rom a reprimand to two (2) years suspension followed by probation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Failure to ensure compliance with office surgery requirement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From probation to revocation,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From suspension, to be followed by a period of probation, to revocation,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Failure to ensure compliance with adverse incident reporting requirement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 Notice of Non-Compliance if filed within 90 days. </w:t>
            </w:r>
          </w:p>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1, F.A.C.)</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From a reprimand and a fine of $500 for each day the licensee served as director while the clinic was not registered, to permanent restriction on serving as a medical director.</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Failure to conduct systematic reviews of clinic billing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From a reprimand to two (2) years suspension followed by probation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From probation to suspension followed by probation,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3"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Failure to take immediate corrective action upon discovery of unlawful billing.</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3"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A refund of fees paid by or on behalf of the patient and from six (6) months suspension, to be followed by a period of probation, to revocation,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3"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A refund of fees paid by or on behalf of the patient and from a two (2) year suspension, to be followed by a period of probation, to revocation,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Serving as medical/clinical director for more registered clinics than provided by Department rul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From probation to two (2) years suspension followed by probation, and an administrative fine from $1,000.00 to $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From one (1) year suspension, to be followed by a period of probation, to revocation,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 (bb),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From a $1,000.00 fine, a letter of concern, a minimum of five (5) hours of risk management education, and one (1) hour lecture on wrong-site surgery in the State of Florida to a $10,000.00 fine, a letter of concern, a minimum of five (5) hours of risk management education, undergo a risk management assessment, a one (1) hour lecture on wrong-site surgery, and suspension to be followed by a term of probatio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From a $10,000.00 fine, a reprimand, undergo a risk management assessment, and probation or denial to a $10,000.00 fine and revocatio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lang w:val="en-CA"/>
              </w:rPr>
            </w:r>
            <w:r>
              <w:rPr>
                <w:sz w:val="20"/>
                <w:szCs w:val="20"/>
              </w:rPr>
              <w:t>(ss) From a $10,000.00 fine, a reprimand, undergo a competency evaluation, and suspension to be followed by a term of probation to a $10,000.00 fine and revocation.</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t) Leaving a foreign body in a patient, such as a sponge, clamp, forceps, surgical needle, or other paraphernalia commonly used in surgical, examination, or other diagnostic procedures.</w:t>
            </w:r>
          </w:p>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c),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t) From a $2,000.00 to a $10,000.00 fine, a letter of concern, a minimum of five (5) hours of risk management education, and a one hour lecture to the staff of a Florida licensed healthcare facility on retained foreign body objects to revo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t) From a $10,000.00 fine, a reprimand and probation, or denial to revocatio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u) For the practitioner(s) responsible for the adverse incident, failing to inform a patient, or an individual identified pursuant to section 765.401(1), F.S., in person about adverse incidents that result in serious harm to the patient.</w:t>
            </w:r>
          </w:p>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75,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u) From a reprimand to probation, or denial and an administrative fine of $1,000 to $5,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u) From probation, to suspension or denial and an administrative fine of $5,000 to $1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v) Engaging in a pattern of practice when prescribing medicinal drugs or controlled substances which demonstrates a lack of reasonable skill or safety to patients.</w:t>
            </w:r>
          </w:p>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g),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v) From one (1) year probation to revocation or denial and an administrative fine from $1,000.00 to $10,00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v) From suspension, to be followed by a period of probation, to revocation or denial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1,000 to $2,500, to revo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2,500 to $10,000, to revocatio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x)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x) Revocation and a fine of $10,000, or in the case of application for licensure, denial of licens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y) Failing to remit the sum owed to the state for overpayment from the Medicaid program pursuant to a final order, judgment, or settle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y) From a letter of concern to probation, and a fine of $500 to $5,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y) From a reprimand to revocation, and a fine of $2,500 to $5,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z) Being terminated from the state Medicaid program for cause, or any other state Medicaid program, or the federal Medicare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z) From a letter of concern to suspension, and a fine of $1,000 to $5,00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z) From a reprimand to revocation, and a fine of $5,000 to $10,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a)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aa) Revocation and a fine of $10,000, or in the case of application for licensure, denial of license.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b) A violation of Rule 64B8-9.0131, F.A.C.</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b) From probation for a term no less than two years and a fine of $5,000.00 to $10,000.00 to revo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b) From suspension for a minimum of one year, to be followed by a term of probation and a $10,000.00 fine to revocatio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c) A violation of Rule 64B8-9.0132, F.A.C.</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c) From probation for a term no less than one year and a fine of $5,000.00 to $10,000.00 to revo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c) From suspension for a minimum of six months, to be followed by a term of probation and a $10,000.00 fine to revocatio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d) Registration of pain clinic by a designated physician through misrepresentation or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registering a pain clinic through mis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1.,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letter of concern to probation, and a fine of $1,000.00 to $5,000.0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period of probation, to revocation, and a fine of $5,000.00 to $10,000.0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registering a pain clinic through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1.,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and a $10,000.00 fine.</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e) Procuring or attempting to procure, the registration of a pain management clinic for any other person by making or causing to be made, any false 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2.,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e) Revocation and a $10,000.00 fine.</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Failing to comply with any requirement of chapter 499, F.S., the Florida Drug and Cosmetic Act; 21 U.S.C., ss. 301-392, the Federal Food, Drug, and Cosmetic Act; 21 U.S.C. ss. 821 et seq., the Drug Abuse Prevention Control Act; or chapter 893, F.S., the Florida Comprehensive Drug Abuse Prevention and Control A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3.,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From a letter of concern to probation, and a fine of $1,000.00 to $5,000.0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From a reprimand to suspension, followed by a period of probation, and a fine of $5,000.00 to $10,000.0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From a reprimand to revocation, and a fine of $7,500.00 to $10,000.00 fine.</w:t>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g)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4.,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g) From probation to revocation, and an administrative fine ranging from $1,000.00 to $10,000.0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ggg) From suspens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h) Being convicted of, or disciplined by a regulatory agency of the Federal Government or a regulatory agency of another state for any offense that would constitute a violation of chapter 458,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5.,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hh) From imposition of discipline comparable to the discipline which would have been imposed if the substantive violation had occurred in Florida to suspension until the license is unencumbered in the jurisdiction in which disciplinary action was originally taken, and an administrative fine ranging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00 to $5,000.0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h) From imposition of discipline comparable to the discipline which would have been imposed if the substantive violation had occurred in Florida to revocation, and an administrative fine ranging from $5,000.00 to $10,000.0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6.,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From probation to revocation, and an administrative fine ranging from $1,000.00 to $10,000.0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ii) From suspens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j) Being convicted of, or entering a plea of guilty or nolo contendere to, regardless of adjudication, a crime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7.,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Being convicted of, or entering a plea of guilty or nolo contendere to, regardless of adjudication, a crime relating to healthcare fraud in dollar amounts in excess of $5,000.00.</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and a fine of $10,000.0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Being convicted of, or entering a plea of guilty or nolo contendere to, regardless of adjudication, a crime relating to healthcare fraud in dollar amounts of $5,000.00 or less. </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and suspension of the license, followed by a period of probation.</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and a fine of $10,000.0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k) Dispensing any medicinal drug based upon a communication that purports to be a presciption as defined in section 465.003(14) or 893.02, F.S., if the dispensing practitioner knows or has reason to believe that the purported prescription is not based upon a valid practitioner-patient relation ship.</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8.,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kkk) From a reprimand to revocation, and</w:t>
            </w:r>
            <w:r>
              <w:rPr>
                <w:b/>
                <w:color w:val="000000"/>
                <w:sz w:val="20"/>
                <w:szCs w:val="20"/>
                <w:lang w:val="en-US" w:eastAsia="en-US"/>
              </w:rPr>
              <w:t xml:space="preserve"> </w:t>
            </w:r>
            <w:r>
              <w:rPr>
                <w:color w:val="000000"/>
                <w:sz w:val="20"/>
                <w:szCs w:val="20"/>
                <w:lang w:val="en-US" w:eastAsia="en-US"/>
              </w:rPr>
              <w:t xml:space="preserve"> an administrative fine ranging from $1,000.00 to $10,000.0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kkk) From probat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l) Failing to timely notify the Board of the date of his or her termination from a pain management clinic as required by section 458.3265(2),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9.,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lll) From a letter of concern to probation, and</w:t>
            </w:r>
            <w:r>
              <w:rPr>
                <w:b/>
                <w:color w:val="000000"/>
                <w:sz w:val="20"/>
                <w:szCs w:val="20"/>
                <w:lang w:val="en-US" w:eastAsia="en-US"/>
              </w:rPr>
              <w:t xml:space="preserve"> </w:t>
            </w:r>
            <w:r>
              <w:rPr>
                <w:color w:val="000000"/>
                <w:sz w:val="20"/>
                <w:szCs w:val="20"/>
                <w:lang w:val="en-US" w:eastAsia="en-US"/>
              </w:rPr>
              <w:t>an administrative fine ranging from $1,000.00 to $5,000.0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lll) From a reprimand  to suspension, followed by a period of prob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l) From suspension, followed by a period of probation to revocation, an administrative fine of $10,000.00.</w:t>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m) Failing to timely notify the Department of the theft of prescription blanks from a pain management clinic or a breach of other methods for for prescribing within 24 hours as required by section 458.3265(2),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qq),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m) From a letter of concern to probation, and an administrative fine ranging from $1,000.00 to $5,000.0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mm) From probation  to suspension, followed by a period of prob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m) From suspension, followed by a period of probation to revocation, an administrative fine of $10,000.00.</w:t>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n) Promoting or advertising through any communication media the use, sale, or dispensing of any controlled substance appearing on any schedule in chapter 893,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rr),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n) From a letter of concern to one (1) year suspension, to be followed by a period of probation, and an administrative fine from $1,000.00 to $5,000.0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n) From reprimand to up to one (1) year suspension, to be followed by a period of probation, and an administrative fine from $5,000.00 to $10,000.0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o) Failure to comply with the controlled substance prescribing requirements of section 456.44,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mm),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o) From a miminum of suspension of license for a period of six (6) months followed by a period of probation and an administrative fine in the amount of $10,000.00 to revocation and an administrative fine in the amount of $10,000.0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oo) From a miminum of suspension of license for a period of one (1) year followed by a period of probation and an administrative fine in the amount of $10,000.00 to revocation and an administrative fine in the amount of $10,000.00. </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p) Providing false or deceptive expert witness testimony related to the practice of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oo), F.S. )</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p) From a reprimand to revocation and an administrative fine from $5,000.00 to $10,000.0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p) From suspension to revocation and an administrative fine from $7,500.00 to $10,000.0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q) Failure to comply with the requirements of section 390.0111(3), F.S., regarding termination of pregnanci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q) From a letter of concern to a period of probation and an administrative fine in the amount of $1,000.00 to $2,500.0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q) From a reprimand to suspension followed by a period of probation and an administrative fine in the amount of  $2,500.00 to $5,000.0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q) From a reprimand to revocation and an administrative fine in the amount of $5,000.00 to $10,000.00.</w:t>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r) Dispensing a controlled substance listed in Schedule II or Schedule III in violation of section 465.0276,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ss),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r) From probation to revocation and an administrative fine of $5,000.00 to $10,000.0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r) From suspension to be followed by a term of probation to revocation and an administrative fine of $7,500.00 to $10,000.0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s) Willfully failing to comply with section 627.64194 or 641.513, F.S., with such frequency as to indicate a general business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tt),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s) From a letter of concern to a reprimand and an administrative fine in the amount of $1,000.00 to $5,000.0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s) From a reprimand to revocation and an administrative fine in the amount of $5,000.00 to $10,000.0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60"/>
              <w:ind w:left="144" w:right="144" w:hanging="0"/>
              <w:jc w:val="both"/>
              <w:rPr>
                <w:sz w:val="20"/>
                <w:szCs w:val="20"/>
              </w:rPr>
            </w:pPr>
            <w:r>
              <w:rPr>
                <w:sz w:val="20"/>
                <w:szCs w:val="20"/>
              </w:rPr>
              <w:t>(ttt) Issuing a physician certification, as defined in section 381.986, F.S., in a manner out of compliance with the requirements of that section and the rules adopted thereund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8.331(1)(uu), F.S.)</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From probation to revocation or denial of the license and an administrative fine ranging from $1,000.00 to $5,000.00.</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From suspension to revocation or denial of the license and an administrative fine ranging from $5,000.00 to $10,000.0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tabs>
          <w:tab w:val="clear" w:pos="720"/>
          <w:tab w:val="left" w:pos="360" w:leader="none"/>
          <w:tab w:val="left" w:pos="374" w:leader="none"/>
          <w:tab w:val="left" w:pos="505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 or public to injury or potential injury, physical or otherwise: none, slight, severe, or death;</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volvement in any violation of section 458.331, F.S., of the provision of controlled substances for trade, barter or sale, by a licensee. In such cases, the Board will deviate from the penalties recommended above and impose suspension or revocation of licensu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re a licensee has been charged with violating the standard of care pursuant to section 458.331(1)(t), F.S., but the licensee, who is also the records owner pursuant to section 456.057(1), F.S., fails to keep and/or produce the medical record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relevant mitigating factor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the intent of the Board to notify applicants and licensees whom it regulates under chapter 458, F.S., of the seriousness with which the Board deals with sexual misconduct in or related to the practice of medicine. In particular, the Board has identified those situations in which the sexual misconduct is predatory in its character because of the particular powerlessness or vulnerability of the patient, or because of the licensee’s history or manipulation of the physician/patient relationship. Therefore, it is the policy of the Board, where any one of the following aggravating conditions are present in a sexual misconduct case, to consider revocation as an appropriate penalt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controlled substances have been prescribed, dispensed or administered inappropriately or excessively, or not in the course of the physician’s professional practice, or not in the patient’s best interes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relationship between the licensee and the patient involved psychiatric or psychological diagnosis or treat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patient was under the influence of mind altering drugs or anesthesia at the time of any one incident of sexual misconduc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the licensee is under suspension or probation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e) Where the licensee has any prior action taken against the authority to practice their profession by any authority, or a conviction in any jurisdiction, regardless of adjudication, relating to sexual misconduct, in appropriate relationships with patients, or sex-related crime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f) Where the patient is physically or mentally handicapped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g) Where the patient is a minor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h) Where the patient is an alien, whether legal or illegal; or a recipient of federal or state health care benefits, or state family aid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i) Where the patient has a history of child sexual abuse, domestic violence, or sexual dysfunction, which history is known to the licensee at the time of the sexual misconduc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3), F.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5.621(3), F.S., in any case for which it finds such action appropriate.</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overflowPunct w:val="false"/>
        <w:autoSpaceDE w:val="false"/>
        <w:spacing w:lineRule="atLeast" w:line="260" w:before="120" w:after="240"/>
        <w:ind w:right="-54" w:hanging="0"/>
        <w:jc w:val="both"/>
        <w:textAlignment w:val="baseline"/>
        <w:rPr>
          <w:sz w:val="18"/>
          <w:szCs w:val="18"/>
        </w:rPr>
      </w:pPr>
      <w:r>
        <w:rPr>
          <w:i/>
          <w:color w:val="000000"/>
          <w:sz w:val="18"/>
          <w:szCs w:val="18"/>
          <w:lang w:val="en-US" w:eastAsia="en-US"/>
        </w:rPr>
        <w:t>Rulemaking Authority 456.079, 458.309, 458.331(5) FS. Law Implemented 381.986(4)(d),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 11-9-16, 4-30-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14:00Z</dcterms:created>
  <dc:creator>FLRules_Word</dc:creator>
  <dc:description/>
  <cp:keywords/>
  <dc:language>en-US</dc:language>
  <cp:lastModifiedBy>FLRules_Word</cp:lastModifiedBy>
  <dcterms:modified xsi:type="dcterms:W3CDTF">2018-04-13T17:14:00Z</dcterms:modified>
  <cp:revision>1</cp:revision>
  <dc:subject/>
  <dc:title>64B8-8</dc:title>
</cp:coreProperties>
</file>