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color w:val="000000"/>
          <w:sz w:val="20"/>
          <w:szCs w:val="20"/>
          <w:lang w:val="en-US" w:eastAsia="en-US"/>
        </w:rPr>
      </w:pPr>
      <w:r>
        <w:rPr>
          <w:b/>
          <w:color w:val="000000"/>
          <w:sz w:val="20"/>
          <w:szCs w:val="20"/>
          <w:lang w:val="en-US" w:eastAsia="en-US"/>
        </w:rPr>
        <w:t>40D-3.461 Inspe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shall inspect any water well it deems necessary to insure conformity with applicable standards. Duly authorized representatives of the District may, at reasonable times, enter upon and shall be given access to any premises for the purpose of such inspection. Such inspection may include, but need not be limited to, geophysical logging, water level measurements, water quality sampling, and other metho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upon the basis of an inspection, the District determines that applicable laws or rules have not been complied with, it shall disapprove the well. A disapproved well shall not be used until brought into compliance. If compliance cannot be achieved in a reasonable time, the well shall be properly abandon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upon the basis of an inspection, the District determines that any well is an abandoned or incomplete well as defined in this chapter, the property owner shall have the well abandoned in accordance with subsection 62-532.500(4), and Rule 40D-3.531,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upon the basis of an inspection, the District determines that any well is a potential hazard to the water resource, the well shall be abandoned in accordance with subsection 62-532.500(4), and Rule 40D-3.531,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ermittee shall notify the District at least 24 hours in advance o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outing a public supply we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lugging an abandoned well that is greater than two inches in diameter, or that is more than 20 feet in depth,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nstruction of any well under a permit issued with special grouting condi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wells identified in subsection (5) above, a District representative must be on site to observe the grouting or plugging procedure, except for wells that are 2 inches or less in diameter, and wells that are 20 feet or less in depth. The District shall grant a variance to this requirement upon oral request at the time of the 24-hour notification by a contractor provided tha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ntractor is currently in compliance with all other District rul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ntractor has not violated any conditions of his license or any District rule within the past two yea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istrict has observed the grouting, plugging or abandonment of at least 10 prior wells by the requesting contractor;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istrict representative cannot be at the well site at the time of the grouting or plugg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71, 373.309, 373.337 FS. Law Implemented 373.308, 373.309, 373.319 FS. History–New 10-5-74, Amended 8-9-77, 4-27-80, 11-8-82, Formerly 16J-3.12, Amended 7-1-90, 9-30-91, 12-31-92, 2-1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3:08:00Z</dcterms:created>
  <dc:creator>FLRules_Word</dc:creator>
  <dc:description/>
  <cp:keywords/>
  <dc:language>en-US</dc:language>
  <cp:lastModifiedBy>FLRules_Word</cp:lastModifiedBy>
  <dcterms:modified xsi:type="dcterms:W3CDTF">2023-05-19T13:08:00Z</dcterms:modified>
  <cp:revision>1</cp:revision>
  <dc:subject/>
  <dc:title>40D-3</dc:title>
</cp:coreProperties>
</file>