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051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mit is required for the follow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consumption of water by individual users. The District shall presume, unless otherwise shown to the contrary, that any use of water exceeding the quantities set forth in Rule 40D-2.041, F.A.C., is not limited to individual domestic consumption and is not exempt by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certified uses defined in Chapter 62-17, F.A.C., entitled Electrical Power Plant Siting effective April 14,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withdrawals for contamination cleanup,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nited States Environmental Protection Agency, the State of Florida Department of Environmental Protection, the State of Florida Department of Health and Rehabilitative Services and other agencies have been appropriately notified of the cleanup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 construction permits are obtained from the District, including an acceptable plan for abandonment of these we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ntities withdrawn do not exceed the quantities in paragraphs 40D-2.041(1)(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mporary withdrawals from test wells, provided that an attendant testing program has been submitted to the District. A WUP must be obtained prior to converting a test well to a produ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mporary dewatering for construction of buildings or other foundations and roadways or for installation of utility pipeline, cables, culverts, and catch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olders of permit agreements for water use executed or issued prior to July 1, 1973, shall remain in full force and effect in accordance with its terms unless otherwise modified or revoked by the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219, 373.223, 373.224, 373.226 FS., 76-243, Laws of Florida. History–Readopted 10-5-74, Amended 12-31-74, 10-24-76, 9-4-77, 10-16-78, Formerly 16J-2.04(3), Amended 10-1-89, 2-2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