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D-1.608 Permit Fee Reduction for Certain Counties and Municipaliti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following entities shall be eligible for permit fee reducti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Counties within the District with a population of 50,000 or les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Municipalities within the District with a population of 25,000 or less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Any county or municipality not included within a metropolitan statistical are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In order for a county or municipality which is described in one of the above categories to qualify for a permit fee reduction, the governing body of the county or municipality must submit and certify that the fee reduction is necessary due to fiscal hardship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governing body shall certify to the District, with supporting documentation, that the fiscal hardship is due to at least one of the following factor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Per capita taxable value is less than the statewide average for the current fiscal yea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Percentage of assessed property value exempt from ad valorem taxation is higher than the statewide average for the current fiscal yea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Any condition specified in Section 218.503, F.S., that determines a state of financial emergenc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Ad valorem operating millage rate for the current fiscal year is greater than 8 mils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A financial condition documented in annual financial statements at the end of the current fiscal year which indicates an inability to pay the permit fee during that fiscal yea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Upon receipt of the above certification, with the supporting documentation, the District shall review and determine the fee is reduced to $100.00 for the proposed activ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The certification shall be submitted at the time of application for a permit pursuant to Chapter 40D-2, 40D-4, 40D-40 or 40D-400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Unless at the time of submittal of an application either the appropriate fee or a certification pursuant to this section is submitted, the application shall be subject to deni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7) The submission of a certification pursuant to this section shall be a factor in determining whether the county or municipality can provide reasonable assurance of conditions of issuance for an environmental resource permit with required mitig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, 373.149, 373.171 FS. Law Implemented 218.075 FS. History–New 12-22-94, Amended 10-19-95, 3-31-96, 6-5-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14:00Z</dcterms:created>
  <dc:creator>Feng Xiao</dc:creator>
  <dc:description/>
  <cp:keywords/>
  <dc:language>en-US</dc:language>
  <cp:lastModifiedBy>Feng Xiao</cp:lastModifiedBy>
  <dcterms:modified xsi:type="dcterms:W3CDTF">2006-09-22T19:14:00Z</dcterms:modified>
  <cp:revision>2</cp:revision>
  <dc:subject/>
  <dc:title>CHAPTER 40D-1 PROCEDURAL</dc:title>
</cp:coreProperties>
</file>