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607 Permit Processing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ee for a permit application for activities reviewed pursuant to Chapters 40D-4, 40D-40, and 40D-400, F.A.C., are as follows: </w:t>
      </w:r>
    </w:p>
    <w:tbl>
      <w:tblPr>
        <w:tblW w:w="9907" w:type="dxa"/>
        <w:jc w:val="left"/>
        <w:tblInd w:w="0" w:type="dxa"/>
        <w:tblLayout w:type="fixed"/>
        <w:tblCellMar>
          <w:top w:w="0" w:type="dxa"/>
          <w:left w:w="0" w:type="dxa"/>
          <w:bottom w:w="0" w:type="dxa"/>
          <w:right w:w="0" w:type="dxa"/>
        </w:tblCellMar>
      </w:tblPr>
      <w:tblGrid>
        <w:gridCol w:w="8467"/>
        <w:gridCol w:w="1440"/>
      </w:tblGrid>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onceptual Permi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onceptual Permit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ndividual Permi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Individual Permit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General Permit pursuant to Chapter 40D-40, F.A.C.</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General Permit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General Permit for Minor Surface Water System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General Permit for Minor Surface Water System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General Permit for an activity which has less than 1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res of project area and impacts 5,000 square feet or less of wetland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pplication for permit modification for an activity which has less than </w:t>
              <w:br/>
              <w:t>10 acres of project area and impacts 5,000 square feet or less of wetland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pplication for general permit for a public highway project which has less than </w:t>
              <w:br/>
              <w:t>10 acres of project area and has less than two acres of new impervious surface are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pplication for permit modification for a public highway project which has less than </w:t>
              <w:br/>
              <w:t>10 acres of project area and has less than two acres of new impervious surface are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a noticed general permit pursuant to Chapter 40D-400, F.A.C.</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s for permit applications concerning the establishment and operation of a mitigation bank under Chapter 40D-4, F.A.C., are as follows: </w:t>
      </w:r>
    </w:p>
    <w:tbl>
      <w:tblPr>
        <w:tblW w:w="9907" w:type="dxa"/>
        <w:jc w:val="left"/>
        <w:tblInd w:w="0" w:type="dxa"/>
        <w:tblLayout w:type="fixed"/>
        <w:tblCellMar>
          <w:top w:w="0" w:type="dxa"/>
          <w:left w:w="0" w:type="dxa"/>
          <w:bottom w:w="0" w:type="dxa"/>
          <w:right w:w="0" w:type="dxa"/>
        </w:tblCellMar>
      </w:tblPr>
      <w:tblGrid>
        <w:gridCol w:w="8467"/>
        <w:gridCol w:w="1440"/>
      </w:tblGrid>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Mitigation Bank Permi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Mitigation Bank Permit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Conceptual Permi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tigation Bank Conceptual Permit Modificati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of Permit to another entity</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TTER PERMIT MODIFICATIONS: Applications for letter permit modifications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redge and fill construction projects up to and including 5 years: </w:t>
      </w:r>
    </w:p>
    <w:tbl>
      <w:tblPr>
        <w:tblW w:w="10411" w:type="dxa"/>
        <w:jc w:val="left"/>
        <w:tblInd w:w="0" w:type="dxa"/>
        <w:tblLayout w:type="fixed"/>
        <w:tblCellMar>
          <w:top w:w="0" w:type="dxa"/>
          <w:left w:w="0" w:type="dxa"/>
          <w:bottom w:w="0" w:type="dxa"/>
          <w:right w:w="0" w:type="dxa"/>
        </w:tblCellMar>
      </w:tblPr>
      <w:tblGrid>
        <w:gridCol w:w="9403"/>
        <w:gridCol w:w="1008"/>
      </w:tblGrid>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10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00</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10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468" w:type="dxa"/>
        <w:jc w:val="left"/>
        <w:tblInd w:w="0" w:type="dxa"/>
        <w:tblLayout w:type="fixed"/>
        <w:tblCellMar>
          <w:top w:w="0" w:type="dxa"/>
          <w:left w:w="0" w:type="dxa"/>
          <w:bottom w:w="0" w:type="dxa"/>
          <w:right w:w="0" w:type="dxa"/>
        </w:tblCellMar>
      </w:tblPr>
      <w:tblGrid>
        <w:gridCol w:w="9403"/>
        <w:gridCol w:w="1065"/>
      </w:tblGrid>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e and fill construction permits in excess of 5 years:</w:t>
            </w:r>
          </w:p>
        </w:tc>
        <w:tc>
          <w:tcPr>
            <w:tcW w:w="106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t form permits from 6 years up to and including 10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form permits for 6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form permits for 7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form permits for 8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 form permits for 9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 form permits for 10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 form permits for 11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form permits for 12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 form permits for 13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 form permits for 14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form permits for 15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form permits for 16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 form permits for 17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00</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form permits for 18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ndard form permits for 19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 form permits for 20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ndard form permits for 21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ndard form permits for 22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ndard form permits for 23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ndard form permits for 24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andard form permits for 25 years</w:t>
            </w:r>
          </w:p>
        </w:tc>
        <w:tc>
          <w:tcPr>
            <w:tcW w:w="106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bl>
      <w:tblPr>
        <w:tblW w:w="10483" w:type="dxa"/>
        <w:jc w:val="left"/>
        <w:tblInd w:w="0" w:type="dxa"/>
        <w:tblLayout w:type="fixed"/>
        <w:tblCellMar>
          <w:top w:w="0" w:type="dxa"/>
          <w:left w:w="0" w:type="dxa"/>
          <w:bottom w:w="0" w:type="dxa"/>
          <w:right w:w="0" w:type="dxa"/>
        </w:tblCellMar>
      </w:tblPr>
      <w:tblGrid>
        <w:gridCol w:w="9403"/>
        <w:gridCol w:w="1080"/>
      </w:tblGrid>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the prohibition of Rule 62-312.080, F.A.C.</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40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453" w:type="dxa"/>
        <w:jc w:val="left"/>
        <w:tblInd w:w="0" w:type="dxa"/>
        <w:tblLayout w:type="fixed"/>
        <w:tblCellMar>
          <w:top w:w="0" w:type="dxa"/>
          <w:left w:w="0" w:type="dxa"/>
          <w:bottom w:w="0" w:type="dxa"/>
          <w:right w:w="0" w:type="dxa"/>
        </w:tblCellMar>
      </w:tblPr>
      <w:tblGrid>
        <w:gridCol w:w="9561"/>
        <w:gridCol w:w="892"/>
      </w:tblGrid>
      <w:tr>
        <w:trPr/>
        <w:tc>
          <w:tcPr>
            <w:tcW w:w="95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Permit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468" w:type="dxa"/>
        <w:jc w:val="left"/>
        <w:tblInd w:w="0" w:type="dxa"/>
        <w:tblLayout w:type="fixed"/>
        <w:tblCellMar>
          <w:top w:w="0" w:type="dxa"/>
          <w:left w:w="0" w:type="dxa"/>
          <w:bottom w:w="0" w:type="dxa"/>
          <w:right w:w="0" w:type="dxa"/>
        </w:tblCellMar>
      </w:tblPr>
      <w:tblGrid>
        <w:gridCol w:w="9331"/>
        <w:gridCol w:w="1137"/>
      </w:tblGrid>
      <w:tr>
        <w:trPr/>
        <w:tc>
          <w:tcPr>
            <w:tcW w:w="933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3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lving minor technical changes when the existing permit fee is less than $300.00, except </w:t>
              <w:br/>
              <w:t>for modifications to permits issued pursuant to Section 403.816, F.S.</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33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etition for Formal Determination of Wetlands and Other Surface Waters for: </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Property greater than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validation of informal, non-binding wetland determinations pursuant to Section 373.421(6), F.S., the fees shall be the same as formal determinations listed abov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2, F.A.C., individu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2, F.A.C., individu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40D-2, F.A.C., gener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0D-2, F.A.C., gener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40D-2, F.A.C., general permit new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pter 40D-2, F.A.C., general permit renewal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apter 40D-2, F.A.C., general permit modification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PERMIT MODIFICATIONS: Applications for letter permit modifications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apter 40D-3, F.A.C., public supply water wells or other wells constructed to public </w:t>
              <w:br/>
              <w:t>supply standards</w:t>
            </w:r>
          </w:p>
        </w:tc>
        <w:tc>
          <w:tcPr>
            <w:tcW w:w="10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hapter 40D-3, F.A.C., non-public supply potable water wells in Chapter 62-524, F.A.C., </w:t>
              <w:br/>
              <w:t>delineated areas</w:t>
            </w:r>
          </w:p>
        </w:tc>
        <w:tc>
          <w:tcPr>
            <w:tcW w:w="10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a contiguous project area of 100 acres or more, and/or with more than one acre of wetlands</w:t>
              <w:br/>
              <w:t>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ithin a contiguous project area of less than 100 acres, and with one acre or less of wetlands on site, </w:t>
              <w:br/>
              <w:t>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pplication for formal modification of an existing site conditions assessment permit by adjustment, expansion, transfer, renewal,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djustment, expansion, transfer or renewal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109, 373.421(2) FS. History–Readopted 10-5-74, Amended 12-31-74, 10-24-76, 7-21-77, Formerly 16J-0.111, Amended 10-1-88, 1-22-90, 12-27-90, 11-16-92, 1-11-93, 3-23-94, Formerly 40D-0.201, Amended 12-22-94, 10-19-95, 3-31-96, 7-23-96, 10-16-96, 10-26-00, 3-15-01, 9-26-02, 8-7-03, 6-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