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33-601.732 Reinstatement of Revoked or Suspended Visiting Privilege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arden or designee shall approve or deny requests for reinstatement of an inmate’s suspended visiting privileges. The inmate shall submit a written request for reinstatement to the warden on Form DC6-236, Inmate Request. Form DC6-23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instatement of privileges suspended for more than two years shall only be considered after two years from i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warden or designee shall review the request, render a final decision and notify the inmate concer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ould the inmate be denied reinstatement, the inmate may not make another request for one year from the last decision requesting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instatement of privileges suspended for two years or less shall not be considered for reinstatement for a period of one year. Should the inmate be denied, the inmate may not make another request for six months from the last decision requesting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rly reinstatement of suspensions of one year or less shall not be considered for reinstatement until at least six months from the date of suspension. Should the inmate be denied reinstatement, the inmate may not make another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warden or designee shall approve or deny requests for reinstatement of a visitor’s revoked or suspended visiting privilege. The visitor, or inmate on behalf of the affected visitor, shall submit a written request for reinstatement of privileges to the assigned institutional classification officer. The visitor for whom the reinstatement is being considered shall submit a Request for Visiting Privileges, Form DC6-111A, if the suspension has been for longer than six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Reinstatement of revoked privileges shall only be considered after two years from impos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arden or designee shall review the request, render a final decision and notify the visitor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ould the visitor be denied reinstatement, the inmate or suspended visitor may not make another request for one year from the last decision requesting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instatement of privileges suspended for two years or less shall not be considered for reinstatement for a period of one year. Should the visitor be denied reinstatement the inmate or suspended visitor may not make another request for six months from the last decision requesting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rly reinstatement of suspensions of one year and under shall not be considered for reinstatement until at least six months from the date of suspension. Should the visitor be denied reinstatement, the inmate or suspended visitor may not make another requ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23 FS. Law Implemented 944.09, 944.23, 944.8031 FS. History–New 11-18-01, Amended 5-27-02, 9-2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2:00Z</dcterms:created>
  <dc:creator>Feng Xiao</dc:creator>
  <dc:description/>
  <cp:keywords/>
  <dc:language>en-US</dc:language>
  <cp:lastModifiedBy>Feng Xiao</cp:lastModifiedBy>
  <dcterms:modified xsi:type="dcterms:W3CDTF">2007-01-05T03:32:00Z</dcterms:modified>
  <cp:revision>2</cp:revision>
  <dc:subject/>
  <dc:title>CHAPTER 33-601 CLASSIFICATION AND CENTRAL RECORDS</dc:title>
</cp:coreProperties>
</file>