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NOTICE OF DISPOSITION </w:t>
      </w:r>
    </w:p>
    <w:p>
      <w:pPr>
        <w:pStyle w:val="Normal"/>
        <w:spacing w:lineRule="auto" w:line="312"/>
        <w:rPr/>
      </w:pPr>
      <w:r>
        <w:rPr/>
        <w:t>St. Johns Riverkeeper, Inc. vs. Department of Environmental Protection and Florida Water Environmental Association, Inc., Utility Council (Intervenor); Case No.: 13-0708RP; Rule No..: 62-40.210, 62-40.416; Voluntarily Dismisse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6:04:00Z</dcterms:created>
  <dc:creator>jmcollins</dc:creator>
  <dc:description/>
  <cp:keywords/>
  <dc:language>en-US</dc:language>
  <cp:lastModifiedBy>jmcollins</cp:lastModifiedBy>
  <dcterms:modified xsi:type="dcterms:W3CDTF">2013-03-21T18:27:00Z</dcterms:modified>
  <cp:revision>3</cp:revision>
  <dc:subject/>
  <dc:title>NOTICE OF DISPOSITION </dc:title>
</cp:coreProperties>
</file>