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D-8.012 Blood Samples </w:t>
      </w:r>
      <w:r>
        <w:rPr>
          <w:sz w:val="20"/>
        </w:rPr>
        <w:t>–</w:t>
      </w:r>
      <w:r>
        <w:rPr>
          <w:b/>
          <w:color w:val="000000"/>
          <w:sz w:val="20"/>
          <w:szCs w:val="20"/>
          <w:lang w:val="en-US" w:eastAsia="en-US"/>
        </w:rPr>
        <w:t xml:space="preserve"> Labeling and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collecting a sample of blood, the skin puncture area must be cleansed with an antiseptic that does not contain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od samples must be collected in a glass evacuation tube that contains a preservative such as sodium fluoride and an anticoagulant such as potassium oxalate or EDTA (ethylenediaminetetraacetic acid). Compliance with this section can be established by the stopper or label on the collection tube, documentation from the manufacturer or distributor, or othe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ly after collection, the tube must be inverted several times to mix the blood with the preservative and anticoagu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od collection tubes must be labeled with the following information: name of person tested, date and time sample was collected, and initials of the person who collected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ood samples need not be refrigerated if submitted for analysis within seven (7) days of collection, or during transportation, examination or analysis. Blood samples must be otherwise refrigerated, except that refrigeration is not required subsequent to the initi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ood samples must be hand-delivered or mailed for initial analysis within thirty days of collection, and must be initially analyzed within sixty days of receipt by the facility conducting the analysis. Blood samples which are not hand-delivered must be sent by priority mail, overnight delivery service, or other equivalent delive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any requirements in chapter 11D-8, F.A.C., any blood analysis results obtained, if proved to be reliable, shall be acceptable as a valid blood alcohol lev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3(2)(b), 316.1934(3), 322.63(3)(b), 327.352(1)(e), 327.353(2), 327.354(3) FS. History–New 10-31-93, Amended 7-2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