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11D-8.007 Approved Breath Test Instruments </w:t>
      </w:r>
      <w:r>
        <w:rPr>
          <w:sz w:val="20"/>
        </w:rPr>
        <w:t>–</w:t>
      </w:r>
      <w:r>
        <w:rPr>
          <w:b/>
          <w:color w:val="000000"/>
          <w:sz w:val="20"/>
          <w:szCs w:val="20"/>
          <w:lang w:val="en-US" w:eastAsia="en-US"/>
        </w:rPr>
        <w:t xml:space="preserve"> Access, Facility Requirements, Observation Period, and Operational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identiary breath test instruments shall only be accessible to a person issued a valid permit by the Department and to persons authorized by a permit holder. This section does not prohibit agencies from sending an instrument to an authorized repair facility. Only authorized repair facilities are authorized to remove the top cover of an Intoxilyzer 8000 evidentiary breath test instr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strument will be located in a secured environment which limits access to authorized persons described in subsection (1), and will be kept clean and dry. All breath test facilities, equipment and supplies are subject to inspe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reath test operator, agency inspector, arresting officer, or person designated by the permit holder shall reasonably ensure that the subject has not taken anything by mouth or has not regurgitated for at least twenty (20) minutes before administering the test. This provision shall not be construed to otherwise require an additional twenty (20) minute observation period before the administering of a subsequent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When operating an Intoxilyzer 5000 Series instrument, a breath test operator shall conduct a breath test in accordance with, and shall record the results on, the Breath Test Results Affidavit FDLE/ATP Form 14 – Rev. March 2002. When operating an Intoxilyzer 8000 instrument, a breath test operator shall conduct a breath test in accordance with Operational Procedures – Intoxilyzer 8000 FDLE/ATP Form 37 – Rev. August 2005, and the results of the test shall be recorded on the Breath Alcohol Test Affidavit – Intoxilyzer 8000 FDLE/ATP Form 38 – March 2004</w:t>
      </w:r>
      <w:r>
        <w:rPr>
          <w:color w:val="00000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agency shall record all breath tests conducted on a particular Intoxilyzer 5000 Series evidentiary breath test instrument on the Breath Test Log FDLE/ATP Form 13 – Effective January 1997. The breath test log shall be reviewed each calendar month by an agency inspector to ensure that the information is properly recorded and that all necessary corrections are made. The agency inspector’s signature on the breath test log shall signify compliance with this se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6.1932(1)(a)2., (f)1., 322.63(3)(a), 327.352(1)(b)3. FS. Law Implemented 316.1932(1)(b)2., 316.1934(3), 322.63(3)(b), 327.352(1)(e), 327.354(3) FS. History–New 10-31-93, Amended 1-1-97, 7-29-01, 11-5-02, 12-9-04, 3-27-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8:49:00Z</dcterms:created>
  <dc:creator>FLRules_Word</dc:creator>
  <dc:description/>
  <cp:keywords/>
  <dc:language>en-US</dc:language>
  <cp:lastModifiedBy>FLRules_Word</cp:lastModifiedBy>
  <dcterms:modified xsi:type="dcterms:W3CDTF">2014-10-02T18:49:00Z</dcterms:modified>
  <cp:revision>1</cp:revision>
  <dc:subject/>
  <dc:title>11D-8</dc:title>
</cp:coreProperties>
</file>