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4.002</w:t>
      </w:r>
      <w:r>
        <w:rPr>
          <w:b/>
          <w:sz w:val="20"/>
          <w:szCs w:val="20"/>
        </w:rPr>
        <w:t xml:space="preserve"> Prohibition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anesthesia or deep sedation. No dentists licensed in this State shall administer general anesthesia or deep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nscious sedation. No dentists licensed in this State shall administer conscious sedation in the practice of dentistry until they have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diatric Conscious Sedation: No dentist licensed in this State shall administer Pediatric Conscious Sedation in the practice of dentistry until such dentist has obtained a permit as required by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itrous-oxide inhalation analgesia. No dentists licensed in this State shall administer nitrous-oxide inhalation analgesia in the practice of dentistry until they have complied with the provi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Local anesthesia. Dentists licensed in this State may use local anesthetics to produce local anesthesia in the course of their practice of dentistry. Certified Registered Dental Hygienists are the only hygienists allowed to adminster local anesthes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only agents that can be used for inhalation analgesia pursuant to Rule 64B5-14.003, F.A.C., below are nitrous-oxide and oxyg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itration of Oral Medication. The Board of Dentistry has determined that the perioperative titration of oral medication(s) with the intent to achieve a level of conscious sedation poses a potential overdosing threat due to the unpredictability of enteral absorption and may result in an alteration of the state of consciousness of a patient beyond the intent of the practitioner. Such potentially adverse consequences may require immediate intervention and appropriate training and equipment. Beginning with the effective date of this rule, no dentist licensed in this state shall use any oral medication(s) to induce conscious sedation until such dentist has obtained a permit as required by the provisions of this rule chapter. The use of enteral sedatives or narcotic analgesic medications for the purpose of providing minimal sedation (anxiolysis) as defined by and in accordance with subsection 64B5-14.001(10), F.A.C., shall not be deemed titration of oral medication and shall not be prohibited by this ru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ollowing general anesthetic drugs shall not be employed on or administered to a patient by a dentist unless the dentist possesses a valid general anesthesia permit issued by the Board pursuant to the requirements of this chapter: propofol, methohexital, thiopental, etomidate, or ketamin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17(3), 466.017(6) FS. Law Implemented 466.017(3), 466.017(5) FS. History–New 1-31-80, Amended 4-20-81, 2-13-86, Formerly 21G-14.02, 21G-14.002, Amended 12-20-93, Formerly 61F5-14.002, Amended 8-8-96, Formerly 59Q-14.002, Amended 3-9-03, 11-4-03, 6-15-06, 12-25-06, 12-11-11, 8-5-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5:52:00Z</dcterms:created>
  <dc:creator>FLRules_Word</dc:creator>
  <dc:description/>
  <cp:keywords/>
  <dc:language>en-US</dc:language>
  <cp:lastModifiedBy>FLRules_Word</cp:lastModifiedBy>
  <dcterms:modified xsi:type="dcterms:W3CDTF">2012-07-24T15:52:00Z</dcterms:modified>
  <cp:revision>1</cp:revision>
  <dc:subject/>
  <dc:title>64B5-14</dc:title>
</cp:coreProperties>
</file>