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14 Pick (N) Po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55(1), 550.495(4) FS. Law Implemented 550.0251(7), 550.155 FS. History–New 10-20-96, Amended 12-15-97, 4-12-06, 3-15-12, Transferred to 75-7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