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21.0035</w:t>
      </w:r>
      <w:r>
        <w:rPr>
          <w:b/>
          <w:sz w:val="20"/>
          <w:szCs w:val="20"/>
        </w:rPr>
        <w:t xml:space="preserve"> </w:t>
      </w:r>
      <w:r>
        <w:rPr>
          <w:b/>
          <w:color w:val="000000"/>
          <w:sz w:val="20"/>
          <w:szCs w:val="20"/>
          <w:lang w:val="en-US" w:eastAsia="en-US"/>
        </w:rPr>
        <w:t>Applicant Administrative Appeal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the conclusion of the review and scoring process established by Rule 67-21.003, F.A.C., each Applicant will be provided with its final score and notice of rights, which shall constitute the point of entry to contest any issue related to the Applicant’s Application for the MMRB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Applicant that wishes to contest its final score must file a petition with the Corporation within 21 Calendar Days after the date the Applicant receives its notice of rights. The petition must conform to subsection 28-106.201(2) or 28-106.301(2), and subsection 67-52.002(3), F.A.C., and specify in detail each issue and score sought to be challenged. If the petition does not raise a disputed issue of material fact, the challenge will be conducted pursuant to Section 120.57(2), F.S. If the petition raises one or more disputed issues of material fact, a formal administrative hearing will be conducted pursuant to Section 120.57(1), F.S. At the conclusion of any administrative hearing, a recommended order shall be entered by the designated hearing officer which will then be considered by the Board of Dir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Applicant who wishes to challenge the findings and conclusions of the recommended order entered pursuant to a Section 120.57(2), F.S., proceeding concerning its own Application shall be allowed the opportunity to submit written arguments to the Board of Directors. Any written argument should be typed and double-spaced with margins no less than one inch in either Times New Roman 14-point or Courier New 12-point font and may not exceed five (5) pages, excluding the caption and certificate of service. Written arguments must be filed with Florida Housing Finance Corporation’s Clerk at 227 North Bronough Street, Suite 5000, Tallahassee, Florida 32301-1329, no later than 5:00 p.m., Eastern Time, no later than five (5) Calendar Days from the date of issuance of the recommended order. Failure to timely file a written argument shall constitute a waiver of the right to have a written argument considered by the Board of Directors. Parties will not be permitted to make oral presentations to the Board in response to recommended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llowing the entry of final orders in all petitions filed pursuant to Section 120.57(2), F.S., and in accordance with Rule Chapter 67-21, F.A.C., the Corporation shall issue final rankings. For an Applicant that filed a petition pursuant to Section 120.57(1), F.S., which challenged the scoring of its own Application but has not had a final order entered as of the date the final rankings are approved by the Board of Directors, the Corporation shall, if any such Applicant ultimately obtains a final order that modifies the score so that its Application would have been in the funding range of the applicable final ranking had it been entered prior to the date the final rankings were presented to the Board of Directors, provide the requested allocation from the next available allocation, whether in the current year or a subsequent year. Nothing contained herein shall affect any applicable Credit Underwri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Applicant will be provided with a final ranking of all Applications and notice of rights, which shall constitute the point of entry to contest any ranking or scoring issue related to any other Applications for the MMRB Program. An Applicant that wishes to contest the final ranking or score of another Applicant may do so only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peting Applicant files a petition on or before the 21st Calendar Day after the receipt of the notice of rights pursuant to this subsection (5). The petition must conform to subsection 28-106.201(2) or 28-106.301(2), and subsection 67-52.002(3), F.A.C., and specify in detail each issue, score or ranking sought to be challen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ny Application cycle closing after January 1, 2002, if the contested issue involves an error in scoring, the contested issue must (i) be one that could not have been cured pursuant to subsection 67-21.003(14), F.A.C., or (ii) be one that could have been cured, if the ability to cure was not solely within the Applicant’s control. The contested issue cannot be one that was both curable and within the Applicant’s sole control to cure. With regard to curable issues, a petitioner must prove that the contested issue was not feasibly curable within the time allowed for cures in subsection 67-21.003(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mpeting Applicant alleges facts in its petition sufficient to demonstrate that, but for the specifically identified threshold, scoring or ranking errors in the challenged Application, its Application would have been in the funding range at the time the Corporation provided the Applicant with its final ran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petition does not raise a disputed issue of material fact, the appeal will be conducted pursuant to Section 120.57(2), F.S. If the petition raises one or more disputed issues of material fact, a formal administrative hearing will be conducted pursuant to Section 120.57(1), F.S. At the conclusion of any administrative hearing, a recommended order shall be entered which will then be considered by the Board of Dir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Applicant who wishes to challenge the findings and conclusions of the recommended order entered pursuant to a Section 120.57(2), F.S., proceeding as described in subsection (5) above concerning the final ranking of another Application, shall be allowed the opportunity to submit written arguments to the Board of Directors. Any written arguments should be typed and double-spaced with margins no less than one inch in either Times New Roman 14-point or Courier New 12-point font and may not exceed five (5) pages, excluding the caption and certificate of service. Written arguments must be filed with Florida Housing Finance Corporation’s Clerk at 227 North Bronough Street, Suite 5000, Tallahassee, Florida 32301-1329, no later than 5:00 p.m., Eastern Time, no later than five (5) Calendar Days from the date of issuance of the recommended order. Failure to timely file a written argument shall constitute a waiver of the right to have a written argument considered by the Board of Directors. Parties will not be permitted to make oral presentations to the Board of Directors in response to recommended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r those Applicants that have filed a petition pursuant to subsection (5) above, the Corporation shall, if any such Applicant ultimately obtains a final order that demonstrates that its Application would have been in the funding range of the applicable final ranking, provide the requested allocation from the next available allocation, whether in the current year or a subsequent year. Nothing contained herein shall affect any applicable credit underwriting requirements. The filing of a petition pursuant to subsection (5) above shall not stay the Corporation’s provision of funding to Applicants per the final rankings referenced in subsection (4) abov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420.508 FS. Law Implemented 120.569(2)(b), 120.57, 420.502, 420.507, 420.508 FS. History–New 11-14-99, Amended 2-11-01, 3-17-02, 10-8-02, 12-4-02, 4-6-03, 3-21-04, 2-7-05, 1-29-06, 4-1-07, Repromulgated 3-30-08, 8-6-09, 11-7-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6:53:00Z</dcterms:created>
  <dc:creator>FLRules_Word</dc:creator>
  <dc:description/>
  <cp:keywords/>
  <dc:language>en-US</dc:language>
  <cp:lastModifiedBy>FLRules_Word</cp:lastModifiedBy>
  <dcterms:modified xsi:type="dcterms:W3CDTF">2011-10-25T16:53:00Z</dcterms:modified>
  <cp:revision>1</cp:revision>
  <dc:subject/>
  <dc:title>67-21</dc:title>
</cp:coreProperties>
</file>