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7.004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Section 496.426, Florida Statute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6.424 FS. Law Implemented 496.405, 496.406, 496.409, 496.410, 496.426 FS. History–New 7-7-92, Amended 6-28-94, 3-13-95, 6-4-95, 11-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7 SOLICITATIONS OF CONTRIBUTIONS</dc:title>
</cp:coreProperties>
</file>