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5F-8.014 Training of Managers, Attendants, and Maintenance Person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owner or manager shall maintain the record of employee training required by Section 616.242(16), F.S., on department Form DACS 03431, Employee Training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16.165, 616.242(16) FS. Law Implemented 616.242 FS. History–New 7-31-94, Amended 2-14-99, 5-30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46:00Z</dcterms:created>
  <dc:creator>Feng Xiao</dc:creator>
  <dc:description/>
  <cp:keywords/>
  <dc:language>en-US</dc:language>
  <cp:lastModifiedBy>Feng Xiao</cp:lastModifiedBy>
  <dcterms:modified xsi:type="dcterms:W3CDTF">2006-09-22T13:46:00Z</dcterms:modified>
  <cp:revision>2</cp:revision>
  <dc:subject/>
  <dc:title>CHAPTER 5F-8 PERMITTING AND INSPECTION REQUIREMENTS FOR </dc:title>
</cp:coreProperties>
</file>